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в"/>
      <w:bookmarkStart w:id="1" w:name="в"/>
      <w:bookmarkEnd w:id="1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147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 результатах аукцион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bookmarkStart w:id="2" w:name="в"/>
      <w:bookmarkEnd w:id="2"/>
      <w:r>
        <w:rPr>
          <w:sz w:val="22"/>
          <w:szCs w:val="22"/>
        </w:rPr>
        <w:t>Реестровый номер торгов  2018-13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Воронеж</w:t>
        <w:tab/>
        <w:tab/>
        <w:tab/>
        <w:tab/>
        <w:tab/>
        <w:tab/>
        <w:tab/>
        <w:tab/>
        <w:tab/>
        <w:t xml:space="preserve">      12 декабря 2018 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10 час. 35 мин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6764"/>
      </w:tblGrid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щенко О.М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яющий обязанности руководителя КУ ВО «Фонд госимущества Воронежской области»</w:t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6764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Е.С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О.В.</w:t>
            </w:r>
          </w:p>
        </w:tc>
        <w:tc>
          <w:tcPr>
            <w:tcW w:w="6764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</w:rPr>
              <w:t>советник отдела реализации земельной политики в муниципальных образованиях  департамента имущественных и земельных отношений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ьянова А.Б.</w:t>
            </w:r>
          </w:p>
        </w:tc>
        <w:tc>
          <w:tcPr>
            <w:tcW w:w="6764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етник отдела инвестиционного планирования и сопровождения проектов департамента аграрной политики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рновых С.В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экономис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 отдела подготовки и проведения торгов КУ ВО «Фонд госимущества Воронежской области»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 заседании присутствует 5 членов комисс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миссия  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вещение о проведении аукциона было опубликовано в Петропавловской районной общественно-политической газете «Родное Придонье», размещено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30.10.2018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6476"/>
      </w:tblGrid>
      <w:tr>
        <w:trPr/>
        <w:tc>
          <w:tcPr>
            <w:tcW w:w="2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кцион </w:t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 участ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(арендодатель)</w:t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аукциона</w:t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и проведении аукциона организатором аукциона проводилась аудио- и видеозапись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0" w:gutter="0" w:header="284" w:top="1134" w:footer="284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редмете аукциона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мет аукциона – право заключения договора аренды земельного участка сельскохозяйственного назначения 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829"/>
        <w:gridCol w:w="1634"/>
        <w:gridCol w:w="3921"/>
        <w:gridCol w:w="3600"/>
        <w:gridCol w:w="1555"/>
        <w:gridCol w:w="1018"/>
      </w:tblGrid>
      <w:tr>
        <w:trPr>
          <w:trHeight w:val="13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 земельного участк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 земельного участка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(местонахождение) земельного участ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азрешенное использование земельного участка/Сведения о государственной регистрации права на земельный участ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Начальный размер ежегодной арендной платы за пользование земельным участком, руб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</w:rPr>
              <w:t>Задаток по лоту,</w:t>
            </w:r>
          </w:p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уб.</w:t>
            </w:r>
          </w:p>
        </w:tc>
      </w:tr>
      <w:tr>
        <w:trPr>
          <w:trHeight w:val="23" w:hRule="atLeast"/>
          <w:cantSplit w:val="true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тропавловский муниципальный район Воронеж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eastAsia="en-US"/>
              </w:rPr>
              <w:t>Лот № 9 (Старомеловатское с/п)</w:t>
            </w:r>
          </w:p>
        </w:tc>
      </w:tr>
      <w:tr>
        <w:trPr>
          <w:trHeight w:val="23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:22:3100003: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25 544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йская Федерация, Воронежская область, р-н Петропавловский, юго-восточная часть кадастрового квартала 36:22:31000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Для сельскохозяйственного использования/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бственность, № 36-36-23/004/2014-553 от 18.06.20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485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 485,00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«Шаг аукциона» (величина повышения начального размера ежегодной арендной платы) – 3% от начального размера ежегодной арендной плат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 земельного участка по лоту № 9:</w:t>
      </w:r>
    </w:p>
    <w:p>
      <w:pPr>
        <w:pStyle w:val="Normal"/>
        <w:ind w:left="707" w:firstLine="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земель - земли сельскохозяйственного назначения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Целевое назначение  – сельскохозяйственное производств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раницы – описаны в кадастровой выписке земельного участ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, ограничения – не зарегистрирован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ок аренды земельного участка – 5 лет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701" w:right="850" w:gutter="0" w:header="284" w:top="1134" w:footer="284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firstLine="709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На основании Протокола рассмотрения заявок на участие в аукционе от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10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12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.2018 №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1121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участниками аукциона по лоту №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9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были признаны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2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(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два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) заявителя, подавшие заявки, зарегистрированные под номерами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02-1006, 02-1015.</w:t>
      </w:r>
    </w:p>
    <w:p>
      <w:pPr>
        <w:pStyle w:val="Heading3"/>
        <w:ind w:firstLine="709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Данные о заявителях, признанных участниками аукцио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302"/>
        <w:gridCol w:w="1781"/>
        <w:gridCol w:w="5346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100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2.201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ч. 12 м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 Валентин Валентинович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101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2.201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ч. 28 м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ов Сергей Александрович</w:t>
            </w:r>
          </w:p>
        </w:tc>
      </w:tr>
    </w:tbl>
    <w:p>
      <w:pPr>
        <w:pStyle w:val="TextBodyIndent"/>
        <w:numPr>
          <w:ilvl w:val="0"/>
          <w:numId w:val="0"/>
        </w:numPr>
        <w:ind w:firstLine="709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firstLine="709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частники аукциона, подавшие заявки, зарегистрированные под номерами 02-1006,         02-1015,  на аукционе отсутствовали.</w:t>
      </w:r>
    </w:p>
    <w:p>
      <w:pPr>
        <w:pStyle w:val="TextBodyIndent"/>
        <w:numPr>
          <w:ilvl w:val="0"/>
          <w:numId w:val="0"/>
        </w:numPr>
        <w:ind w:firstLine="709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 соответствии с п. 19 статьи 39.12. Земельного кодекса Российской Федерации комиссия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Е Ш И Л А: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изнать аукцион по лоту № 9  на право заключения договора аренды земельного участка сельскохозяйственного назначения, расположенного на территории  Петропавловского муниципального района Воронежской области, </w:t>
      </w:r>
      <w:r>
        <w:rPr>
          <w:b/>
          <w:sz w:val="22"/>
          <w:szCs w:val="22"/>
        </w:rPr>
        <w:t>несостоявшимся</w:t>
      </w:r>
      <w:r>
        <w:rPr>
          <w:sz w:val="22"/>
          <w:szCs w:val="22"/>
        </w:rPr>
        <w:t xml:space="preserve"> в связи с тем, что при проведении аукциона не присутствовал ни один из участников аукциона.</w:t>
      </w:r>
    </w:p>
    <w:p>
      <w:pPr>
        <w:pStyle w:val="Normal"/>
        <w:numPr>
          <w:ilvl w:val="0"/>
          <w:numId w:val="0"/>
        </w:numPr>
        <w:ind w:firstLine="601"/>
        <w:jc w:val="both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Протокол  составлен в 2 (двух) экземплярах (1 экземпляр Организатору аукциона, 1 экземпляр Арендодателю).</w:t>
      </w:r>
    </w:p>
    <w:p>
      <w:pPr>
        <w:pStyle w:val="TextBodyIndent"/>
        <w:numPr>
          <w:ilvl w:val="0"/>
          <w:numId w:val="0"/>
        </w:numPr>
        <w:ind w:firstLine="709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ащенко О.М.</w:t>
        <w:tab/>
        <w:tab/>
        <w:tab/>
        <w:t>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Черкасова Е.С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брамова О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асьянова А.Б.</w:t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рновых С.В.</w:t>
        <w:tab/>
        <w:tab/>
        <w:tab/>
        <w:t>_______________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850" w:gutter="0" w:header="284" w:top="1134" w:footer="28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Style9">
    <w:name w:val="Нижний колонтитул Знак"/>
    <w:basedOn w:val="Style5"/>
    <w:qFormat/>
    <w:rPr/>
  </w:style>
  <w:style w:type="character" w:styleId="22">
    <w:name w:val="Основной текст 2 Знак"/>
    <w:qFormat/>
    <w:rPr>
      <w:rFonts w:cs="Times New Roman"/>
      <w:b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Текст выноски Знак"/>
    <w:qFormat/>
    <w:rPr>
      <w:sz w:val="0"/>
      <w:szCs w:val="0"/>
    </w:rPr>
  </w:style>
  <w:style w:type="character" w:styleId="Style11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sz w:val="24"/>
      <w:lang w:val="en-US"/>
    </w:rPr>
  </w:style>
  <w:style w:type="paragraph" w:styleId="Style12">
    <w:name w:val="Текст выноски"/>
    <w:basedOn w:val="Normal"/>
    <w:qFormat/>
    <w:pPr/>
    <w:rPr>
      <w:sz w:val="0"/>
      <w:szCs w:val="0"/>
      <w:lang w:val="en-US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>
      <w:sz w:val="24"/>
      <w:szCs w:val="24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9:09:00Z</dcterms:created>
  <dc:creator>1</dc:creator>
  <dc:description/>
  <cp:keywords/>
  <dc:language>en-US</dc:language>
  <cp:lastModifiedBy>Сахно</cp:lastModifiedBy>
  <cp:lastPrinted>2018-12-12T10:39:00Z</cp:lastPrinted>
  <dcterms:modified xsi:type="dcterms:W3CDTF">2018-12-12T07:40:00Z</dcterms:modified>
  <cp:revision>13</cp:revision>
  <dc:subject/>
  <dc:title>ПРОЕКТ</dc:title>
</cp:coreProperties>
</file>