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ах: «Вестник муниципальных правовых актов Семейского сельского поселения Подгоренского муниципального района Воронежской области» 23.06.2015, «Вестник муниципальных правовых актов Большедмитровского сельского поселения Подгоренского муниципального района Воронежской области», «Муниципальный Вестник Буравцовского сельского поселения Эртильского муниципального района Воронежской области (сборник нормативно-правовых актов)», «Муниципальный Вестник Александровского сельского поселения Эртильского муниципального района Воронежской области (сборник нормативно-правовых актов)», «Муниципальный Вестник Щучинского сельского поселения Эртильского муниципального района Воронежской области (сборник нормативно-правовых актов)» 24.06.2015,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размере годовой арендной платы</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е участки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60"/>
        <w:gridCol w:w="2048"/>
        <w:gridCol w:w="1523"/>
        <w:gridCol w:w="3433"/>
        <w:gridCol w:w="4372"/>
        <w:gridCol w:w="1385"/>
        <w:gridCol w:w="1483"/>
      </w:tblGrid>
      <w:tr>
        <w:trPr>
          <w:trHeight w:val="132" w:hRule="atLeast"/>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льшедмитр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24:7900007: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онежская область, Подгоренский район, в южной части кадастрового квартала 36:24:790000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4.12.2013, 36-АД 323694</w:t>
            </w:r>
          </w:p>
          <w:p>
            <w:pPr>
              <w:pStyle w:val="Normal"/>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5 700,00</w:t>
            </w:r>
          </w:p>
          <w:p>
            <w:pPr>
              <w:pStyle w:val="Normal"/>
              <w:jc w:val="center"/>
              <w:rPr>
                <w:rFonts w:eastAsia="Calibri"/>
                <w:b/>
                <w:b/>
              </w:rPr>
            </w:pPr>
            <w:r>
              <w:rPr>
                <w:rFonts w:eastAsia="Calibri"/>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14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льшедмитр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6:24:7900007:207</w:t>
            </w:r>
          </w:p>
          <w:p>
            <w:pPr>
              <w:pStyle w:val="Normal"/>
              <w:jc w:val="center"/>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онежская область, Подгоренский район, в южной части кадастрового квартала 36:24:790000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использования/</w:t>
            </w:r>
          </w:p>
          <w:p>
            <w:pPr>
              <w:pStyle w:val="Normal"/>
              <w:jc w:val="center"/>
              <w:rPr>
                <w:rFonts w:eastAsia="Calibri"/>
              </w:rPr>
            </w:pPr>
            <w:r>
              <w:rPr/>
              <w:t>Свидетельство о государственной регистрации права  от 04.12.2013, 36-АД 323691</w:t>
            </w:r>
          </w:p>
          <w:p>
            <w:pPr>
              <w:pStyle w:val="Normal"/>
              <w:jc w:val="both"/>
              <w:rPr>
                <w:rFonts w:eastAsia="Calibri"/>
              </w:rPr>
            </w:pPr>
            <w:r>
              <w:rPr>
                <w:rFonts w:eastAsia="Calibri"/>
              </w:rPr>
              <w:t>*Земельный участок частично входит в Зону: «Охранная зона объекта линии электропередач ВЛ-110 кВ Лиски-Каменка-Подгорное – тяг. Придонская от ПС «Придонская» г. Россошь до ПС 330 «Лиски» г. Лиски Подгоренский район Воронежской области», 36.24.2.3, сведения о которой внесены в государственный кадастр недвижим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3 3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6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Семей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6:24:800001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88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онежская область, Подгоренский район, в южной части кадастрового квартала 36:24:8000010</w:t>
            </w:r>
          </w:p>
          <w:p>
            <w:pPr>
              <w:pStyle w:val="Normal"/>
              <w:jc w:val="both"/>
              <w:rPr>
                <w:rFonts w:eastAsia="Calibri"/>
              </w:rPr>
            </w:pPr>
            <w:r>
              <w:rPr>
                <w:rFonts w:eastAsia="Calibri"/>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17</w:t>
            </w:r>
          </w:p>
          <w:p>
            <w:pPr>
              <w:pStyle w:val="Normal"/>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 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 68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Семей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6:24:8000010: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86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онежская область, Подгоренский район, в центральной части кадастрового квартала 36:24:80000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18</w:t>
            </w:r>
          </w:p>
          <w:p>
            <w:pPr>
              <w:pStyle w:val="Normal"/>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1 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 32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Щучин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5:132</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30</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10 9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 18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Щучин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32:6300017: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ронежская область, Эртильский район, земельный участок расположен в западной части кадастрового квартала 36:32:6300017. Муниципальное образование – Щучин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29</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7 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 44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Щучин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7:131</w:t>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31</w:t>
            </w:r>
          </w:p>
          <w:p>
            <w:pPr>
              <w:pStyle w:val="Normal"/>
              <w:jc w:val="both"/>
              <w:rPr>
                <w:rFonts w:eastAsia="Calibri"/>
                <w:b/>
                <w:b/>
                <w:bCs/>
              </w:rPr>
            </w:pPr>
            <w:r>
              <w:rPr>
                <w:rFonts w:eastAsia="Calibri"/>
                <w:bCs/>
              </w:rPr>
              <w:t>*Земельный участок частично входит в Зону: «Охранная зона ЛЭП 110 кВ Щучье-Эртиль», 36.32.2.6, сведения о которой внесены в государственный кадастр недвижим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47 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9 44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8.</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03:43</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9364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северо-западная часть кадастрового квартала 36:32:6600003.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4</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59 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1 82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03:44</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766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ападная часть кадастрового квартала 36:32:6600003.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3</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8 7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 74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32:6600006: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67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жная часть кадастрового квартала 36:32:6600006.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9</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24 9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 98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11.</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06:5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543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го-восточная часть кадастрового квартала 36:32:6600006.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5</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53 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 68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12.</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07:37</w:t>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727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ападная часть кадастрового квартала 36:32:6600007.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40</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15 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 02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07:39</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731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северо-западная часть кадастрового квартала 36:32:6600007.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7</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29 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92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Буравц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600014:44</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742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северо-западная часть кадастрового квартала 36:32:6600014. Муниципальное образование-Буравцовское сельское посел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9.12.2013, 36-АД 276236</w:t>
            </w:r>
          </w:p>
          <w:p>
            <w:pPr>
              <w:pStyle w:val="Normal"/>
              <w:jc w:val="both"/>
              <w:rPr>
                <w:rFonts w:eastAsia="Calibri"/>
                <w:bCs/>
              </w:rPr>
            </w:pPr>
            <w:r>
              <w:rPr>
                <w:rFonts w:eastAsia="Calibri"/>
                <w:bCs/>
              </w:rPr>
              <w:t>*Земельный участок частично входит в Зону: «Охранная зона ЛЭП 110 кВ Архангельское-Эртиль», 36.32.2.5, сведения о которой внесены в государственный кадастр недвижим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26 7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340,00</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Александровское с.п.)</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6600010: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о-восточной части кадастрового квартала 36:32:66000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21</w:t>
            </w:r>
          </w:p>
          <w:p>
            <w:pPr>
              <w:pStyle w:val="Normal"/>
              <w:jc w:val="center"/>
              <w:rPr>
                <w:rFonts w:eastAsia="Calibri"/>
                <w:bCs/>
              </w:rPr>
            </w:pPr>
            <w:r>
              <w:rPr>
                <w:rFonts w:eastAsia="Calibri"/>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pPr>
      <w:r>
        <w:rPr>
          <w:b w:val="false"/>
          <w:sz w:val="22"/>
          <w:szCs w:val="22"/>
        </w:rPr>
        <w:t>По состоянию на 11.00 часов 07 августа 2015 г. (объявленный срок окончания приема заявок) для участия 12 августа 2015 г.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 расположенных на территориях Подгоренского, Эртильского муниципальных районов Воронежской области, по лотам №№ 1-15 в КУ ВО «Фонд госимущества Воронежской области» не поступило ни одной заявки.</w:t>
      </w:r>
    </w:p>
    <w:p>
      <w:pPr>
        <w:pStyle w:val="Normal"/>
        <w:rPr>
          <w:b/>
          <w:b/>
          <w:sz w:val="22"/>
          <w:szCs w:val="22"/>
        </w:rPr>
      </w:pPr>
      <w:r>
        <w:rPr>
          <w:b/>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расположенных на территориях Подгоренского, Эртильского муниципальных районов Воронежской области, по лотам №№ 1-15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jc w:val="both"/>
        <w:rPr>
          <w:sz w:val="22"/>
          <w:szCs w:val="22"/>
          <w:highlight w:val="yellow"/>
        </w:rPr>
      </w:pPr>
      <w:r>
        <w:rPr>
          <w:sz w:val="22"/>
          <w:szCs w:val="22"/>
          <w:highlight w:val="yellow"/>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6:00Z</dcterms:created>
  <dc:creator>1</dc:creator>
  <dc:description/>
  <cp:keywords/>
  <dc:language>en-US</dc:language>
  <cp:lastModifiedBy>Сахно</cp:lastModifiedBy>
  <cp:lastPrinted>2015-08-10T12:21:00Z</cp:lastPrinted>
  <dcterms:modified xsi:type="dcterms:W3CDTF">2015-08-10T08:30:00Z</dcterms:modified>
  <cp:revision>51</cp:revision>
  <dc:subject/>
  <dc:title>ПРОЕКТ</dc:title>
</cp:coreProperties>
</file>