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6pt;margin-top:15.4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453353557" r:id="rId2"/>
        </w:object>
      </w:r>
      <w:r>
        <w:rPr>
          <w:spacing w:val="30"/>
          <w:szCs w:val="28"/>
          <w:lang w:val="en-US" w:eastAsia="en-US"/>
        </w:rPr>
        <w:t>МИНИСТЕРСТВО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14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                                                                        №______________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каз департамента имущественных и земельных отношений Воронежской области от 24.01.2017 № 105</w:t>
      </w:r>
    </w:p>
    <w:p>
      <w:pPr>
        <w:pStyle w:val="Style14"/>
        <w:spacing w:lineRule="auto" w:line="276"/>
        <w:ind w:right="2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 210-ФЗ «Об организации предоставления государственных и муниципальных услуг»,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приказ департамента имущественных и земельных отношений Воронежской области от 24.01.2017 № 105 «Об утверждении Административного регламента министерства имущественных и земельных отношений Воронежской области по предоставлению государственной услуги «Принятие решений о предварительном согласовании предоставления земельных участков, находящихся в собственности Воронежской области, а также земельных участков, расположенных на территории городского округа город Воронеж, государственная собственность на которые не разграничена» (в редакции приказов департамента имущественных и земельных отношений Воронежской области от 03.08.2018 № 1892, от 28.05.2020 № 1171, от 10.11.2020 № 2573, приказа министерства имущественных и земельных отношений Воронежской области от 29.12.2023 № 4038) следующие изменения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В пункте 4 слова «заместителя министра имущественных и земельных отношений Воронежской области Медведева А.В.» заменить словами «первого заместителя министра имущественных и земельных отношений Воронежской области Эсауленко О.А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В Административном регламенте министерства имущественных и земельных отношений Воронежской области по предоставлению государственной услуги «Принятие решений о предварительном согласовании предоставления земельных участков, находящихся в собственности Воронежской области, а также земельных участков, расположенных на территории городского округа город Воронеж, государственная собственность на которые не разграничена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1.</w:t>
      </w:r>
      <w:r>
        <w:rPr/>
        <w:t xml:space="preserve"> </w:t>
      </w:r>
      <w:r>
        <w:rPr>
          <w:sz w:val="28"/>
          <w:szCs w:val="28"/>
        </w:rPr>
        <w:t>Пункт 2.3.2 подраздела 2.3 раздела 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2.3.2.</w:t>
      </w:r>
      <w:r>
        <w:rPr/>
        <w:t xml:space="preserve"> П</w:t>
      </w:r>
      <w:r>
        <w:rPr>
          <w:sz w:val="28"/>
          <w:szCs w:val="28"/>
        </w:rPr>
        <w:t>роцедура предоставления государственной услуги завершается путем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правления (выдачи) заявителю приказа Министерства о предварительном согласовании предоставления земельного участка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правления заявителю письменного уведомления об отказе в предоставлении государствен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</w:r>
      <w:r>
        <w:rPr/>
        <w:t xml:space="preserve"> </w:t>
      </w:r>
      <w:r>
        <w:rPr>
          <w:sz w:val="28"/>
          <w:szCs w:val="28"/>
        </w:rPr>
        <w:t>прекращения предоставления государственной услуги на основании заявления об оставлении заявления о предоставлении государственной услуги без рассмотрения, поданного в порядке, предусмотренном подразделом 3.5 настоящего административного регламента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2. Подраздел 2.4 раздела 2 дополнить пунктом 2.4.6 следующего содержания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2.4.6. Течение предусмотренных Административным регламентом сроков начинается на следующий день после календарной даты или наступления события, которыми определено начало сро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кончание срока, исчисляемого днями, приходится на нерабочий день, последним днем срока считается первый следующий за ним рабочий день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3. В подразделе 3.1 раздела 3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3.1. Подпункт 3.1.2.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2.2. Заявление с комплектом документов в срок не более 1 рабочего дня с момента его поступления в Министерство должностным лицом отдела контроля, документационного обеспечения и организации работы с обращениями граждан регистрируется с указанием регистрационного номера и даты и передается министру или заместителю министра, курирующему вопросы предварительного согласования предоставления земельных участков, находящихся в собственности Воронежской области, а также земельных участков, расположенных на территории городского округа город Воронеж, государственная собственность на которые не разграничена, для определения ответственного исполнител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по регистрации одного заявления составляет 10 мину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явление и документы для предоставления государственной услуги, поданные в МФЦ до 16.00, передаются в Министерство в день их подачи заявителем в МФЦ, а поданные в МФЦ после 16.00 - на следующий рабочий день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2. Подпункт 3.1.2.3 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2.3. Министр или заместитель министра, курирующий вопросы предварительного согласования предоставления земельных участков, находящихся в собственности Воронежской области, а также земельных участков, расположенных на территории городского округа город Воронеж, государственная собственность на которые не разграничена, определяет ответственного исполнителя по заявлению и передает его в соответствующий отдел Министерства в срок не более 1 рабочего дня со дня его поступления из отдела контроля, документационного обеспечения и организации работы с обращениями граждан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3. В подпункте 3.1.3.7 слова «3 рабочих дня» заменить словами                    «1 рабочего дня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4. В подпункте 3.1.4.5 слова «7 рабочих дней» заменить словами                    «5 рабочих дней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5. Абзац 2 подпункта 3.1.5.1 после слов «услуги» дополнить словами: «и с комплектом документов передает его на согласование в отдел правового обеспечения Министерств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6. В абзаце 3 подпункта 3.1.5.1 слова «1 рабочий день» заменить словами: «1 рабочий день с даты истечения срока на получение ответа на межведомственный запрос, предусмотренного подпунктом 3.1.4.5 настоящего Административного регламент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7. В абзаце 4 подпункта 3.1.5.1 слова «и в течение 1 рабочего дня с комплектом документов передается на согласование в отдел правового обеспечения Министерства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8. В абзаце 7 подпункта 3.1.5.1 слова «в течение 1 рабочего дня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9. В абзаце 1 подпункта 3.1.5.2 слова «в течение одного рабочего дня и передает для согласования в отдел правового обеспечения Министерства.» заменить словами «с учетом представленных замечаний в день поступления из отдела правового обеспечения Министерства и повторно передает в отдел правового обеспечения Министерства для принятия решений, предусмотренных пунктами 3.1.5.1 или 3.1.6.2 настоящего Административного регламента. Принятие отделом правового обеспечения Министерства указанных решений, не может превышать 1 рабочего дня с момента его повторного поступления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10. Абзац 1 подпункта 3.1.6.2 изложить в следующей редакции: «3.1.6.2. Специалист отдела подготавливает проект приказа Министерства о предварительном согласовании предоставления земельного участка (далее - проект приказа Министерства) и передает его для рассмотрения в отдел правового обеспечения Министерства в течении 1 рабочего дня с даты получения ответов на межведомственные запросы, предусмотренные подпунктом 3.1.4.5 настоящего Административного регламента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11. Абзац 2 подпункта 3.1.6.2 исключи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3.12. Абзац 1 подпункта 3.1.6.3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3.1.6.3. Специалист отдела, ответственный за предоставление государственной услуги, при наличии заключения о несогласовании проекта приказа Министерства в день его поступления из отдела правового обеспечения Министерства с учетом представленных замечаний повторно передает в отдел правового обеспечения Министерства для принятия решений, предусмотренных пунктами 3.1.5.1 или 3.1.6.2 настоящего Административного регламента. Принятие отделом правового обеспечения Министерства указанных решений, не может превышать 1 рабочего дня с момента его повторного поступления.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13. В абзаце 2 подпункта 3.1.6.3 слова «3 рабочих дня» заменить словами «1 рабочего дня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3.14. Подпункт 3.1.6.4 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6.4. Уведомление об отказе в предоставлении государственной услуги или приказ Министерства о предварительном согласовании предоставления земельного участка, передаются в течение 1 рабочего дня с момента их подписания уполномоченным должностным лицом в отдел контроля, документационного обеспечения и организации работы с обращениями граждан Министерства для регистрации и направления в адрес заявителя или выдачи заявителю непосредственно по месту подачи заявления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4.</w:t>
      </w:r>
      <w:r>
        <w:rPr/>
        <w:t xml:space="preserve"> </w:t>
      </w:r>
      <w:r>
        <w:rPr>
          <w:sz w:val="28"/>
          <w:szCs w:val="28"/>
        </w:rPr>
        <w:t>Раздел 3 дополнить подразделом 3.5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sz w:val="28"/>
          <w:szCs w:val="28"/>
        </w:rPr>
        <w:t>«3.5. Порядок оставления заявления о предоставлении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услуги без рассмотрения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5.1. Заявитель при необходимости  вправе обратиться в Министерство с заявлением об оставлении его заявления о предоставлении государственной услуги без рассмотр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5.2. Регистрация заявления об оставлении заявления о предоставлении государственной услуги без рассмотрения осуществляются в течение 1 рабочего дня с момента его поступления в порядке, установленном настоящим раздел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5.3. Предоставление государственной услуги прекращается с момента регистрации Министерством заявления об оставлении заявления о предоставлении государственной услуги без рассмотр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Оставление заявления без рассмотрения не препятствует повторному обращению заявителя в Министерство за предоставлением услуги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Отделу программного управления, анализа и мониторинга (Ишутин) обеспечить размещение настоящего приказа на официальном сайте министерства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 Отделу контроля, документационного обеспечения и организации работы с обращениями граждан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приказа возложить на первого заместителя министра имущественных и земельных отношений Воронежской области Эсауленко О.А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нистр                                                                                           О.С. Провоторова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36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choolBook;Times New Roman" w:hAnsi="SchoolBook;Times New Roman" w:cs="SchoolBook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Blk">
    <w:name w:val="blk"/>
    <w:basedOn w:val="Style9"/>
    <w:qFormat/>
    <w:rPr/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116783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16:00Z</dcterms:created>
  <dc:creator>Ишутин Сергей Викторович</dc:creator>
  <dc:description/>
  <cp:keywords/>
  <dc:language>en-US</dc:language>
  <cp:lastModifiedBy>Виктория А. Филипцова</cp:lastModifiedBy>
  <cp:lastPrinted>2024-08-29T12:03:00Z</cp:lastPrinted>
  <dcterms:modified xsi:type="dcterms:W3CDTF">2024-10-21T08:43:00Z</dcterms:modified>
  <cp:revision>12</cp:revision>
  <dc:subject>УПРАВЛЕНИЕ ПО РАБОТЕ С КАДРАМИ</dc:subject>
  <dc:title>Образцы бланков</dc:title>
</cp:coreProperties>
</file>