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Договор купли-продажи а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________________</w:t>
      </w:r>
      <w:r>
        <w:rPr>
          <w:sz w:val="26"/>
          <w:szCs w:val="26"/>
        </w:rPr>
        <w:t xml:space="preserve">»  </w:t>
      </w:r>
      <w:r>
        <w:rPr>
          <w:b/>
          <w:bCs/>
          <w:sz w:val="26"/>
          <w:szCs w:val="26"/>
        </w:rPr>
        <w:t>N ________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. Воронеж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«___» _____________ 2014 г.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Казенное учреждение Воронежской области «Фонд государственного имущества»</w:t>
      </w:r>
      <w:r>
        <w:rPr>
          <w:sz w:val="26"/>
          <w:szCs w:val="26"/>
        </w:rPr>
        <w:t>, именуемое в дальнейшем Продавец, в лице руководителя Петровой Ирины Анатольевны, действующей на основании Устава, с одной стороны, и</w:t>
      </w:r>
      <w:r>
        <w:rPr>
          <w:b/>
          <w:bCs/>
          <w:sz w:val="26"/>
          <w:szCs w:val="26"/>
        </w:rPr>
        <w:t xml:space="preserve"> ____________________________________</w:t>
      </w:r>
      <w:r>
        <w:rPr>
          <w:sz w:val="26"/>
          <w:szCs w:val="26"/>
        </w:rPr>
        <w:t>, именуем___ в дальнейшем Покупатель, в лице __________________________________________, действующего на основании _______, с другой стороны,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приказом департамента имущественных и земельных отношений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09.2014 № 1472 «О решении об условиях приватиз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и на основании Протокола об итогах продажи посредством публичного предложения от  «__» ________ 2014 г. № ___ заключили настоящий Договор (далее по тексту – настоящий Договор, Договор) о нижеследующ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редметом купли-продажи по настоящему Договору являются акции открытого акционерного общества «_______________», принадлежащие на праве собственност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эмитент Акций (далее по тексту - Эмитент) - 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сокращенное наименование Эмитента – 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место нахождения Эмитента: 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 Эмитента: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данные о государственной регистрации выпуска Акций Эмитента: 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категория и форма выпуска Акций: 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номинальная стоимость одной Акции (одинакова и равна):________________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количество продаваемых Акций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от общего числа Акций Эмитента (в процентах): 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местонахождения и почтовый адрес, номер контактного телефона реестродержателя Эмитента - 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>Стороны по настоящему Договору обязу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окупатель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Акции в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Продавец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плата Ак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Установленная по итогам продажи посредством публичного предложения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Задаток в сумме _____________________  (__________________________) рублей 00 копеек, внесенный Покупателем на счет Продавца засчитывается в счет оплаты пакета Акций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10 (десяти)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учатель – департамент финансово-бюджетной политики Воронежской области (КУ ВО «Фонд госимущества Воронежской области», л.с. 064 14 0031);     ИНН 3666026938; КПП 366601001; р/с 40302810420074000204 в Отделении Воронеж г. Воронеж; БИК 042007001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ереход права собственности на Акции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оплату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внесенной суммы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срочка внесения денежных средств в счет оплаты Акций в сумме и сроки, указанные в статье 3 настоящего Договора, не может составлять более семи дней (далее – «допустимая просрочка»). Просрочка свыше семи календарных дней считается отказом Покупателя от исполнения обязательств по оплате Акций, установленных статьей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вец в течение 5 (пяти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торонами дополнительного соглашения о расторжении  настоящего Договора в данном случае не треб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едусмотренных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Споры, возникающие между Сторонами в ходе исполнения настоящего Договора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Настоящий Договор составлен в двух подлинных экземплярах для Продавца и Покупа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РОДАВЕЦ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>
          <w:trHeight w:val="403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en-US"/>
              </w:rPr>
            </w:pPr>
            <w:r>
              <w:rPr/>
              <w:t>394018, г. Воронеж, ул. Средне-Московская, 12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; КПП 3666010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/с 4030281042007400020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Отделении Воронеж г. Ворон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ководитель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           И.А. Петрова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.П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_________________         /___________/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2" w:right="-51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.П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Шебалдыкина</cp:lastModifiedBy>
  <cp:lastPrinted>2014-09-15T10:02:00Z</cp:lastPrinted>
  <dcterms:modified xsi:type="dcterms:W3CDTF">2014-09-15T06:03:00Z</dcterms:modified>
  <cp:revision>12</cp:revision>
  <dc:subject/>
  <dc:title>Договор купли-продажи акций </dc:title>
</cp:coreProperties>
</file>