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3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9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муниципальном Вестнике городского поселения – город Эртиль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4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72"/>
        <w:gridCol w:w="1539"/>
        <w:gridCol w:w="3612"/>
        <w:gridCol w:w="4806"/>
        <w:gridCol w:w="1512"/>
        <w:gridCol w:w="1244"/>
      </w:tblGrid>
      <w:tr>
        <w:trPr>
          <w:trHeight w:val="1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14:1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5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юго-восточной части кадастрового квартала 36:32:6400014, Муниципальное образование – Городское поселение – город Эртил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86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43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88,7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8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7.10.2016 № 720 участниками аукциона по лоту № 8 были признаны 2 (два) заявителя, подавшие заявки, зарегистрированные под номерами 02-683, 02-69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8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в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6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8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в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6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4 943 (четырнадцать тысяч девятьсот сорок три) рубля 85 копе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15 840 (пятнадцать тысяч восемьсот сорок) рублей 48 копеек, сделано  Обществом с ограниченной ответственностью «Нива», место нахождения: 397007, Воронежская обл., Эртильский р-н, п. Красноармейский, ул. Центральная, д. 5Е, оф. 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15 392 (пятнадцать тысяч триста девяносто два) рубля 17 копеек, сделано Ходяковой Валентиной Николаевной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Эртильский район, пос. Мичуринский, ул. Полевая, дом 5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Нива», место нахождения: 397007, Воронежская обл., Эртильский р-н, п. Красноармейский, ул. Центральная, д. 5Е, оф. 1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5 840 (пятнадцать тысяч восемьсот сорок) рублей 48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39:00Z</dcterms:created>
  <dc:creator>1</dc:creator>
  <dc:description/>
  <cp:keywords/>
  <dc:language>en-US</dc:language>
  <cp:lastModifiedBy>Сахно</cp:lastModifiedBy>
  <cp:lastPrinted>2016-10-19T11:31:00Z</cp:lastPrinted>
  <dcterms:modified xsi:type="dcterms:W3CDTF">2016-10-19T07:38:00Z</dcterms:modified>
  <cp:revision>16</cp:revision>
  <dc:subject/>
  <dc:title>ПРОЕКТ</dc:title>
</cp:coreProperties>
</file>