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матчей Чемпионата Воронежской области по волейболу сезон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жски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Подгруппа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К «Дружба» г. Острог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К «Павловск» Павлов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К «Лиски» Лиск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«Кристалл» СШОР-25 г. 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К «Новая Усмань» Новоусма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ервый кру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жск –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– Новая Усм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 – Острогож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Усмань – Острогож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 – Л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 – Новая Усм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гожск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 – Ли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торой кру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и – Вороне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Усмань – Павл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 - Острогож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 – Новая Усм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–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гожск – Ли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Усмань -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 - Острогож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гожск – Новая Усм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 - Павлов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я Усмань – Лис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Подгруппа Б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 «Борисоглебск» г.о. Борисоглеб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 «Россошь» Россошанский р-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 «Анна» Аннинский р-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 «Богучар» Богучарский р-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ервый кру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шь – Богу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Россо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учар – Борисоглеб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Россо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учар – Ан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Второй кру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глебск – Богу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шь –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Борисоглеб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учар – Россо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– Богуч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шь – Борисоглебс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апреля по июнь 2021 г. команды в каждой подгруппе встречаются по разъездному календарю по системе каждый с каждым в два круг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1-е и 2-е места в своих подгруппах, напрямую выходят в полуфинал «Финала четырех»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места в подгруппах с 3-го по 4-е, проводят стыковые матчи, победители которых сыграют за 5-6-ое, 7-8-о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льный этап чемпионата «Финал четырех» будет проведен в июне 2021 года на площадке одной из 4-х команд, отобранной Федерацией волейбола на конкурс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0:00Z</dcterms:created>
  <dc:creator>IshutinSV</dc:creator>
  <dc:description/>
  <cp:keywords/>
  <dc:language>en-US</dc:language>
  <cp:lastModifiedBy>Марина В. Ерофеева</cp:lastModifiedBy>
  <cp:lastPrinted>2021-02-28T16:46:00Z</cp:lastPrinted>
  <dcterms:modified xsi:type="dcterms:W3CDTF">2021-03-12T09:50:00Z</dcterms:modified>
  <cp:revision>2</cp:revision>
  <dc:subject/>
  <dc:title>Расписание матчей Чемпионат Воронежской области по волейболу сезона 2021 г</dc:title>
</cp:coreProperties>
</file>