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bookmarkStart w:id="0" w:name="в"/>
      <w:r>
        <w:rPr>
          <w:sz w:val="22"/>
          <w:szCs w:val="22"/>
        </w:rPr>
        <w:t>Протокол  №  3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 итогах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27 июля 2015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09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0 июня  2015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проводилась аудио- и видеозапи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аукцион выставлены единым лотом следующие объекты недвижимого имущества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Земельный участок</w:t>
      </w:r>
      <w:r>
        <w:rPr>
          <w:sz w:val="22"/>
          <w:szCs w:val="22"/>
        </w:rPr>
        <w:t>, категория земель: земли населенных пунктов, разрешенное использование: Для эксплуатации гидромеханизированных складов, общая площадь 10 000 кв. м, адрес (местонахождение) объекта: Воронежская область, Рамонский район, р.п. Рамонь, ул. 9-го Января, 5-б. Кадастровый номер земельного участка: 36:25:0100043:37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емельный участок</w:t>
      </w:r>
      <w:r>
        <w:rPr>
          <w:bCs/>
          <w:sz w:val="22"/>
          <w:szCs w:val="22"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09.08.2012 сделана запись регистрации № 36-36-26/036/2012-602, что подтверждается Свидетельством о государственной регистрации права 36-АГ 751407, выданным Управлением Федеральной службы государственной регистрации, кадастра и картографии по Воронежской области 09.08.2012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Гидромеханизированные склады для хранения свеклы</w:t>
      </w:r>
      <w:r>
        <w:rPr>
          <w:bCs/>
          <w:sz w:val="22"/>
          <w:szCs w:val="22"/>
        </w:rPr>
        <w:t xml:space="preserve">, назначение: нежилое, 1-этажный, </w:t>
      </w:r>
      <w:r>
        <w:rPr>
          <w:sz w:val="22"/>
          <w:szCs w:val="22"/>
        </w:rPr>
        <w:t>общая площадь 4683, 9 кв. м</w:t>
      </w:r>
      <w:r>
        <w:rPr>
          <w:bCs/>
          <w:sz w:val="22"/>
          <w:szCs w:val="22"/>
        </w:rPr>
        <w:t>, инв. № 3152, ли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XVI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адрес (местонахождение) объекта:</w:t>
      </w:r>
      <w:r>
        <w:rPr>
          <w:sz w:val="22"/>
          <w:szCs w:val="22"/>
        </w:rPr>
        <w:t xml:space="preserve"> Воронежская область, Рамонский район, п. Рамонь, ул. 9 Января, 5-б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идромеханизированные склады для хранения свеклы</w:t>
      </w:r>
      <w:r>
        <w:rPr>
          <w:bCs/>
          <w:sz w:val="22"/>
          <w:szCs w:val="22"/>
        </w:rPr>
        <w:t xml:space="preserve"> принадлежат Воронежской области на праве собственности, о чем в Едином государственном реестре прав на недвижимое имущество и сделок с ним 09.08.2012 сделана запись регистрации № 36-36-26/036/2012-601, что подтверждается Свидетельством о государственной регистрации права 36-АГ 751408, выданным Управлением Федеральной службы государственной регистрации, кадастра и картографии по Воронежской области 09.08.2012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b/>
          <w:sz w:val="22"/>
          <w:szCs w:val="22"/>
        </w:rPr>
        <w:t>Гидромеханизированные склады для хранения свеклы</w:t>
      </w:r>
      <w:r>
        <w:rPr>
          <w:bCs/>
          <w:sz w:val="22"/>
          <w:szCs w:val="22"/>
        </w:rPr>
        <w:t xml:space="preserve">, назначение: нежилое, 1-этажный, </w:t>
      </w:r>
      <w:r>
        <w:rPr>
          <w:sz w:val="22"/>
          <w:szCs w:val="22"/>
        </w:rPr>
        <w:t>общая площадь 4683, 9 кв. м</w:t>
      </w:r>
      <w:r>
        <w:rPr>
          <w:bCs/>
          <w:sz w:val="22"/>
          <w:szCs w:val="22"/>
        </w:rPr>
        <w:t>, инв. № 3152, ли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XVII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адрес (местонахождение) объекта:</w:t>
      </w:r>
      <w:r>
        <w:rPr>
          <w:sz w:val="22"/>
          <w:szCs w:val="22"/>
        </w:rPr>
        <w:t xml:space="preserve"> Воронежская область, Рамонский район, п. Рамонь, ул. 9 Января, 5-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идромеханизированные склады для хранения свеклы</w:t>
      </w:r>
      <w:r>
        <w:rPr>
          <w:bCs/>
          <w:sz w:val="22"/>
          <w:szCs w:val="22"/>
        </w:rPr>
        <w:t xml:space="preserve"> принадлежат Воронежской области на праве собственности, о чем в Едином государственном реестре прав на недвижимое имущество и сделок с ним 09.08.2012 сделана запись регистрации № 36-36-26/036/2012-600, что подтверждается Свидетельством о государственной регистрации права 36-АГ 751409, выданным Управлением Федеральной службы государственной регистрации, кадастра и картографии по Воронежской области 09.08.2012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Начальная цена продажи государственного имущества </w:t>
      </w:r>
      <w:r>
        <w:rPr>
          <w:sz w:val="22"/>
          <w:szCs w:val="22"/>
        </w:rPr>
        <w:t>– 3 888 000 (три миллиона восемьсот восемьдесят восемь тысяч) рублей 00 копеек с учетом НДС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чальная цена продажи земельного участка</w:t>
      </w:r>
      <w:r>
        <w:rPr>
          <w:sz w:val="22"/>
          <w:szCs w:val="22"/>
        </w:rPr>
        <w:t xml:space="preserve"> – 3 650 000 (три миллиона шестьсот пятьдесят тысяч) рублей 00 копеек, НДС н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начальная цена продажи гидромеханизированных складов для хранения свеклы, лит. </w:t>
      </w:r>
      <w:r>
        <w:rPr>
          <w:b/>
          <w:sz w:val="22"/>
          <w:szCs w:val="22"/>
          <w:lang w:val="en-US"/>
        </w:rPr>
        <w:t>XX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19 000 (сто девятнадцать тысяч) рублей 00 копеек, с учетом НДС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начальная цена продажи гидромеханизированных складов для хранения свеклы, лит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XV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19 000 (сто девятнадцать тысяч) рублей 00 копеек, с учетом Н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88 800 (триста восемьдесят восемь тысяч во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194 400 (сто девяносто четыре тысячи четыреста) рублей 00 копеек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10.07.2015  № 354 участниками аукциона  признаны 2 (два) претендента, подавшие заявки, зарегистрированные под номерами 02-249, 02-25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е присутствовали оба участ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единым лотом вышеперечисленного государственного имущества, расположенного по адресу: </w:t>
      </w:r>
      <w:r>
        <w:rPr>
          <w:sz w:val="22"/>
          <w:szCs w:val="22"/>
        </w:rPr>
        <w:t>Воронежская область, Рамонский район, п. Рамонь, ул. 9-го Января, 5-б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участника, подавшего заявку, зарегистрированную под номером  02-250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sz w:val="22"/>
          <w:szCs w:val="22"/>
        </w:rPr>
        <w:t xml:space="preserve">Цена продажи государственного имущества </w:t>
      </w:r>
      <w:r>
        <w:rPr>
          <w:sz w:val="22"/>
          <w:szCs w:val="22"/>
        </w:rPr>
        <w:t>– 3 888 000 (три миллиона восемьсот восемьдесят восемь тысяч) рублей 00 копеек, в том числе НДС 36 305 (тридцать шесть тысяч триста пять) рублей 08 копеек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цена продажи земельного участка</w:t>
      </w:r>
      <w:r>
        <w:rPr>
          <w:sz w:val="22"/>
          <w:szCs w:val="22"/>
        </w:rPr>
        <w:t xml:space="preserve"> – 3 650 000 (три миллиона шестьсот пятьдесят тысяч) рублей 00 копеек, НДС не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цена продажи гидромеханизированных складов для хранения свеклы, лит. </w:t>
      </w:r>
      <w:r>
        <w:rPr>
          <w:b/>
          <w:sz w:val="22"/>
          <w:szCs w:val="22"/>
          <w:lang w:val="en-US"/>
        </w:rPr>
        <w:t>XX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19 000 (сто девятнадцать тысяч) рублей 00 копеек, в том числе НДС 18 152 (восемнадцать тысяч сто пятьдесят два) рубля 54 копей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цена продажи гидромеханизированных складов для хранения свеклы, лит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XV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19 000 (сто девятнадцать тысяч) рублей 00 копеек, в том числе НДС 18 152 (восемнадцать тысяч сто пятьдесят два) рубля 54 копей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250         от  06.07.2015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РИФ»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397853, Воронежская область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рогожский район,  город Острогожск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арла Маркса, 44-г, офис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360154254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5009866/3619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 (продавцу), 1 экземпляр Владельцу имущества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" w:name="в"/>
      <w:r>
        <w:rPr>
          <w:sz w:val="24"/>
          <w:szCs w:val="24"/>
        </w:rPr>
        <w:t>Победитель _______________________________________________________________</w:t>
      </w:r>
      <w:bookmarkEnd w:id="1"/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9:00Z</dcterms:created>
  <dc:creator>’Ђ’њџЌЂ</dc:creator>
  <dc:description/>
  <cp:keywords/>
  <dc:language>en-US</dc:language>
  <cp:lastModifiedBy>Сахно</cp:lastModifiedBy>
  <cp:lastPrinted>2015-07-27T13:59:00Z</cp:lastPrinted>
  <dcterms:modified xsi:type="dcterms:W3CDTF">2015-07-27T10:15:00Z</dcterms:modified>
  <cp:revision>103</cp:revision>
  <dc:subject/>
  <dc:title>                                        УТВЕРЖДАЮ</dc:title>
</cp:coreProperties>
</file>