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: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55"/>
        <w:gridCol w:w="1482"/>
        <w:gridCol w:w="3947"/>
        <w:gridCol w:w="3625"/>
        <w:gridCol w:w="1579"/>
        <w:gridCol w:w="1038"/>
      </w:tblGrid>
      <w:tr>
        <w:trPr>
          <w:trHeight w:val="1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481 4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в границах к-з «Большеви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81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213 7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в границах к-з «Большеви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82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 08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700 7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тер в границах к-з им. 19 партсъез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86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3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 68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4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 78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тер в границах к-з им. 19 партсъез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87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36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5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 3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тер в границах к-з им. 19 партсъез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88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16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6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 95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тер в границах к-з им. 19 партсъез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89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2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24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7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0 7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тер в границах к-з им. 19 партсъез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90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 1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82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8 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0000000:48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 4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городской округ, тер в границах к-з им. 19 партсъез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0000000:4891-36/005/2017-2  от 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 6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3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2 марта 2018 г. (объявленный срок окончания приема заявок) для участия 16 марта 2018 г. в аукционе на право заключения договоров аренды земельных участков сельскохозяйственного назначения, расположенных на территории  Борисоглебского городского округа Воронежской области, по лотам №№ 1-8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1</dc:creator>
  <dc:description/>
  <cp:keywords/>
  <dc:language>en-US</dc:language>
  <cp:lastModifiedBy>Сахно</cp:lastModifiedBy>
  <cp:lastPrinted>2018-03-14T09:33:00Z</cp:lastPrinted>
  <dcterms:modified xsi:type="dcterms:W3CDTF">2018-03-14T06:46:00Z</dcterms:modified>
  <cp:revision>12</cp:revision>
  <dc:subject/>
  <dc:title>ПРОЕКТ</dc:title>
</cp:coreProperties>
</file>