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вори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айчуровского сельского поселения Поворинского муниципального района Воронежской области, в целях размещения башни связи и размещения линии электропитания для телекоммуникационного оборудования сотовой связи 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1 кв. м, кадастровый номер 36:23:2500002:35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2 кв. м, кадастровый номер 36:23:2500002:37, имеющий следующее местоположение: Воронежская область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6-14T11:01:00Z</dcterms:modified>
  <cp:revision>46</cp:revision>
  <dc:subject/>
  <dc:title>О передаче имущества, находящегося</dc:title>
</cp:coreProperties>
</file>