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>20 мая 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едущий консультант</w:t>
            </w:r>
            <w:r>
              <w:rPr>
                <w:b w:val="false"/>
                <w:sz w:val="22"/>
                <w:szCs w:val="22"/>
              </w:rPr>
              <w:t xml:space="preserve">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Малоалабух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3.04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53"/>
        <w:gridCol w:w="1732"/>
        <w:gridCol w:w="3812"/>
        <w:gridCol w:w="3594"/>
        <w:gridCol w:w="1552"/>
        <w:gridCol w:w="1018"/>
      </w:tblGrid>
      <w:tr>
        <w:trPr>
          <w:trHeight w:val="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2 (Малоалабух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6:09:4305012: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0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Грибановский район, Малоалабухское сельское поселение, юго-восточная часть кадастрового квартала 36:09:43050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:09:4305012:54-36/011/2017-1 от 09.02.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2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защитные лесные наса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49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состоянию на 11.00 часов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7 ма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(объявленный срок окончания приема заявок) для участия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2 ма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в аукционе на право заключения договора аренды земельного участка сельскохозяйственного назначения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, занятого защитными лесными насаждениям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расположенного на территории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Грибановского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ого района Воронежской области,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КУ ВО «Фонд госимущества Воронежской области» поступи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и зарегистрирова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дна</w:t>
      </w:r>
      <w:r>
        <w:rPr>
          <w:rFonts w:cs="Times New Roman" w:ascii="Times New Roman" w:hAnsi="Times New Roman"/>
          <w:b w:val="false"/>
          <w:sz w:val="22"/>
          <w:szCs w:val="22"/>
        </w:rPr>
        <w:t>) заявк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 от индивидуального предпринимател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23"/>
        <w:gridCol w:w="1400"/>
        <w:gridCol w:w="4200"/>
        <w:gridCol w:w="200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внесении зада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змер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74,00 рублей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45 м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Бобровский Сергей Владимир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тозванных заявок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счет КУ ВО «Фонд госимущества Воронежской области» задаток от заявителя, подавшего заявку, зарегистрированную под номером  02-253, в установленный срок не поступи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Земельным кодексом Российской Федерации комиссия, рассмотрев поступивш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ую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заявк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 участие в аукционе и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 соответствие всем требованиям и указанным в извещении о проведении аукциона условиям аукциона,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1. Отказать в допуске к участию в аукционе по лоту № 2 следующему заявител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83"/>
        <w:gridCol w:w="578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или наименование заявител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ание  отказа в допуск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Бобровский Сергей Владимирович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 ч. 8 ст. 39.12 Земельного кодекса Российской Федерации, в связи с непоступлением задатка на дату рассмотрения заявок на участие в аукционе. 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знать </w:t>
      </w:r>
      <w:r>
        <w:rPr>
          <w:b/>
          <w:sz w:val="22"/>
          <w:szCs w:val="22"/>
        </w:rPr>
        <w:t xml:space="preserve">несостоявшимся </w:t>
      </w:r>
      <w:r>
        <w:rPr>
          <w:sz w:val="22"/>
          <w:szCs w:val="22"/>
        </w:rPr>
        <w:t xml:space="preserve">аукцион на право заключения договора аренды земельного участка сельскохозяйственного назначения, занятого защитными лесными насаждениями, расположенного на территории  Грибановского муниципального района Воронежской области, по лоту № 2,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связи с отказом в допуске к участию в аукционе единственному заявител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хно З.Е.    </w:t>
        <w:tab/>
        <w:tab/>
        <w:t xml:space="preserve">          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0:00Z</dcterms:created>
  <dc:creator>1</dc:creator>
  <dc:description/>
  <cp:keywords/>
  <dc:language>en-US</dc:language>
  <cp:lastModifiedBy>Сахно</cp:lastModifiedBy>
  <cp:lastPrinted>2019-05-20T12:23:00Z</cp:lastPrinted>
  <dcterms:modified xsi:type="dcterms:W3CDTF">2019-05-20T09:25:00Z</dcterms:modified>
  <cp:revision>7</cp:revision>
  <dc:subject/>
  <dc:title>ПРОЕКТ</dc:title>
</cp:coreProperties>
</file>