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Старохворостанское 26 з.у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339 кв. м, кадастровый номер 36:14:0780004:184, имеющий следующее местоположение: Воронежская область, Лиск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77067 кв. м, кадастровый номер 36:14:0780002:89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77067 кв. м, кадастровый номер 36:14:0780002:98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0199 кв. м, кадастровый номер 36:14:0780002:99, имеющий следующее местоположение: Воронежская область, Лискинский район, в границах бывшего колхоза им. Тельмана, централь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0067 кв. м, кадастровый номер 36:14:0780002:100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0573 кв. м, кадастровый номер 36:14:0780002:101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139 кв. м, кадастровый номер 36:14:0780002:102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926 кв. м, кадастровый номер 36:14:0780002:103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770 кв. м, кадастровый номер 36:14:0780002:104, имеющий следующее местоположение: Воронежская область, Лискинский район, в границах бывшего колхоза им. Тельмана, централь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3910 кв. м, кадастровый номер 36:14:0780002:105, имеющий следующее местоположение: Воронежская область, Лискинский район, в границах бывшего колхоза им. Тельмана, север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877 кв. м, кадастровый номер 36:14:0780002:110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51 кв. м, кадастровый номер 36:14:0780002:111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522 кв. м, кадастровый номер 36:14:0780002:113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4161 кв. м, кадастровый номер 36:14:0780002:114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7542 кв. м, кадастровый номер 36:14:0780002:115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3905 кв. м, кадастровый номер 36:14:0780002:116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785 кв. м, кадастровый номер 36:14:0780002:117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9993 кв. м, кадастровый номер 36:14:0780002:118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907 кв. м, кадастровый номер 36:14:0780004:187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27 кв. м, кадастровый номер 36:14:0780004:191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0534 кв. м, кадастровый номер 36:14:0780004:192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361 кв. м, кадастровый номер 36:14:0780004:193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4507 кв. м, кадастровый номер 36:14:0780004:194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253 кв. м, кадастровый номер 36:14:0780004:195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341 кв. м, кадастровый номер 36:14:0780004:196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201 кв. м, кадастровый номер 36:14:0780004:197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26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339 кв. м, кадастровый номер 36:14:0780004:184, имеющий следующее местоположение: Воронежская область, Лиск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77067 кв. м, кадастровый номер 36:14:0780002:89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77067 кв. м, кадастровый номер 36:14:0780002:98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0199 кв. м, кадастровый номер 36:14:0780002:99, имеющий следующее местоположение: Воронежская область, Лискинский район, в границах бывшего колхоза им. Тельмана, централь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00067 кв. м, кадастровый номер 36:14:0780002:100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0573 кв. м, кадастровый номер 36:14:0780002:101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139 кв. м, кадастровый номер 36:14:0780002:102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926 кв. м, кадастровый номер 36:14:0780002:103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770 кв. м, кадастровый номер 36:14:0780002:104, имеющий следующее местоположение: Воронежская область, Лискинский район, в границах бывшего колхоза им. Тельмана, централь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3910 кв. м, кадастровый номер 36:14:0780002:105, имеющий следующее местоположение: Воронежская область, Лискинский район, в границах бывшего колхоза им. Тельмана, север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877 кв. м, кадастровый номер 36:14:0780002:110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51 кв. м, кадастровый номер 36:14:0780002:111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522 кв. м, кадастровый номер 36:14:0780002:113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4161 кв. м, кадастровый номер 36:14:0780002:114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7542 кв. м, кадастровый номер 36:14:0780002:115, имеющий следующее местоположение: Воронежская область, Лискинский район, в границах бывшего колхоза им. Тельмана, юж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3905 кв. м, кадастровый номер 36:14:0780002:116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785 кв. м, кадастровый номер 36:14:0780002:117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9993 кв. м, кадастровый номер 36:14:0780002:118, имеющий следующее местоположение: Воронежская область, Лискинский район, в границах бывшего колхоза им. Тельмана, юго-восточная часть кадастрового квартала 36:14:078000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907 кв. м, кадастровый номер 36:14:0780004:187, имеющий следующее местоположение: Воронежская область, Лискинский район, в границах бывшего колхоза им. Тельмана, северо-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27 кв. м, кадастровый номер 36:14:0780004:191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10534 кв. м, кадастровый номер 36:14:0780004:192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361 кв. м, кадастровый номер 36:14:0780004:193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4507 кв. м, кадастровый номер 36:14:0780004:194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253 кв. м, кадастровый номер 36:14:0780004:195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341 кв. м, кадастровый номер 36:14:0780004:196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6201 кв. м, кадастровый номер 36:14:0780004:197, имеющий следующее местоположение: Воронежская область, Лискинский район, в границах бывшего колхоза им. Тельмана, западная часть кадастрового квартала 36:14:0780004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Старохворостан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31:00Z</dcterms:modified>
  <cp:revision>164</cp:revision>
  <dc:subject/>
  <dc:title>В соответствии с Федеральным законом «О переводе земель или земельных участков</dc:title>
</cp:coreProperties>
</file>