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 к информационному сообщ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 ВО «Фонд госимущества Воронежской области» </w:t>
      </w:r>
    </w:p>
    <w:p>
      <w:pPr>
        <w:pStyle w:val="Normal"/>
        <w:tabs>
          <w:tab w:val="clear" w:pos="708"/>
          <w:tab w:val="left" w:pos="110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даже акций ОАО «Роспечать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давц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У ВО «Фонд госимуще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ронежской област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2"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 по продаже государственн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9"/>
      </w:tblGrid>
      <w:tr>
        <w:trPr>
          <w:trHeight w:val="1033" w:hRule="atLeast"/>
          <w:cantSplit w:val="true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 20__г.                                             Номер заявки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час. ________ мин.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е наименование юридического лица или Ф. И. О. физического лица, подающего заявку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физических лиц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серия______ № ______________, выдан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кем, когда выд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я свое предварительное согласие на использование Продавцом моих персональных данных согласно статье 3 Федерального закона от 27.07.2006 № 152-ФЗ «О персональных данных» в целях, определенных пунктом 11 статьи 15 Федерального закона от 21.12.2001 № 178-ФЗ «О приватизации государственного и муниципального имущества», в случае признания меня участником  аукциона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юридических лиц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госрегистрации в качестве юридического лица _____________________________________________________________ серия ________ №__________________________________ дата регистрации «____»__________________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: 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 факс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менуемый «Претендент», в лице 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__ на основании 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наименование, дата и номер уполномочивающего документ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имая решение принять участие в аукционе по продаже следующего государственного имущества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й открытого (закрытого) акционерного общества «___________________________________________________________________________»</w:t>
      </w:r>
    </w:p>
    <w:p>
      <w:pPr>
        <w:pStyle w:val="Style1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ткрытого (закрытого) акционерного обществ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местонахождение открытого (закрытого) акционерного обществ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личестве ___________________штук, что составляет __________% уставного капита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ив исполнение предусмотренных настоящей заявкой обязательств внесением задатка в размере и в сроки, указанные в информационном сообщении о продаже вышеуказанного имущества на аукционе (далее – сообщение), опубликованном </w:t>
      </w:r>
      <w:r>
        <w:rPr>
          <w:rFonts w:cs="Times New Roman" w:ascii="Times New Roman" w:hAnsi="Times New Roman"/>
          <w:sz w:val="24"/>
          <w:szCs w:val="24"/>
        </w:rPr>
        <w:t xml:space="preserve">в газете _________________________________ «___» ________________ 20___ г. и на сайте ___________________________в сети «Интернет» «___» ___________________ 20___ г. 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ется:</w:t>
      </w:r>
    </w:p>
    <w:p>
      <w:pPr>
        <w:pStyle w:val="Normal"/>
        <w:pBdr>
          <w:top w:val="single" w:sz="4" w:space="3" w:color="000000"/>
        </w:pBdr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блюдать условия продажи государственного имущества на аукционе, содержащиеся в сообщении, порядок проведения продажи государственного имущества на аукционе, предусмотренный  законодательством Российской Федерации,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В случае признания победителем аукциона заключить договор купли-продажи государственного имущества в сроки, указанные в сообщении.</w:t>
      </w:r>
    </w:p>
    <w:p>
      <w:pPr>
        <w:pStyle w:val="Normal"/>
        <w:pBdr>
          <w:top w:val="single" w:sz="4" w:space="3" w:color="000000"/>
        </w:pBd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В случае заключения договора купли-продажи государственного имущества оплатить стоимость государственного имущества в размере и в сроки, указанные в договоре купли-продаж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ести ответственность в случае неисполнения либо ненадлежащего исполнения обязанностей, указанных в пунктах 1, 2 и 3 настоящей заявки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ях, предусмотренных законодательством Российской Федерации, прошу производить возврат задатка на счет Претендента _________________________в _____________________________________________________________________________ИНН______________КПП___________________БИК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р. /счет № 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14"/>
        <w:gridCol w:w="1871"/>
        <w:gridCol w:w="850"/>
        <w:gridCol w:w="425"/>
        <w:gridCol w:w="284"/>
        <w:gridCol w:w="1276"/>
        <w:gridCol w:w="427"/>
        <w:gridCol w:w="425"/>
        <w:gridCol w:w="284"/>
      </w:tblGrid>
      <w:tr>
        <w:trPr>
          <w:cantSplit w:val="true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Претендента </w:t>
            </w:r>
          </w:p>
          <w:p>
            <w:pPr>
              <w:pStyle w:val="Normal"/>
              <w:ind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го полномочного представител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полномоченного лица, принявшего заявку</w:t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46:00Z</dcterms:created>
  <dc:creator>USER</dc:creator>
  <dc:description/>
  <cp:keywords/>
  <dc:language>en-US</dc:language>
  <cp:lastModifiedBy>Шебалдыкина</cp:lastModifiedBy>
  <cp:lastPrinted>2014-11-27T11:19:00Z</cp:lastPrinted>
  <dcterms:modified xsi:type="dcterms:W3CDTF">2014-11-27T08:20:00Z</dcterms:modified>
  <cp:revision>3</cp:revision>
  <dc:subject/>
  <dc:title/>
</cp:coreProperties>
</file>