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01930</wp:posOffset>
                </wp:positionV>
                <wp:extent cx="15519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4.45pt;mso-wrap-distance-left:9.05pt;mso-wrap-distance-right:9.05pt;mso-wrap-distance-top:0pt;mso-wrap-distance-bottom:0pt;margin-top:-15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через торги, сроком до 5 лет включительно)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p>
      <w:pPr>
        <w:pStyle w:val="Normal"/>
        <w:ind w:right="-9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>«____»____________2011 г.</w:t>
      </w:r>
    </w:p>
    <w:p>
      <w:pPr>
        <w:pStyle w:val="Normal"/>
        <w:ind w:right="-9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и земельных отношений Воронежской области, именуемый в дальнейшем «Арендодатель», в лице _______________________________________________________________________________, действующего на основании Положения, утвержденного _______________________________________________________________________________, с одной стороны 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, именуем__ в дальнейшем «Арендатор»,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физического лица или наименование 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________________________________________________, действующего на основа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, должность представителя арендатор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с другой стороны, на основании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кумент, подтверждающий полномочия представителя                                                      документ, подтверждающий возникновение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_ г. №______ заключили настоящий договор о нижеследующем: </w:t>
      </w:r>
    </w:p>
    <w:p>
      <w:pPr>
        <w:pStyle w:val="Normal"/>
        <w:ind w:left="-567" w:right="-99" w:firstLine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 ЦЕЛЬ ДОГОВОРА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right="-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сдает, а Арендатор принимает в пользование на условиях аренды земельный участок из категории земель населенных пунктов площадью 3084  кв. м., расположенный по адресу: г. Воронеж, пр. Патриотов, 27в, именуемый в дальнейшем «Участок», кадастровый номер 36:34:0508001:219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Участок предоставляется для проектирования и строительства производственной баз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описание целей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ок осмотрен Арендатором, признан им удовлетворяющим его потребности и принят Арендатором во владение и пользование согласно акту приема-передачи, являющегося неотъемлемой частью Договора. </w:t>
      </w:r>
    </w:p>
    <w:p>
      <w:pPr>
        <w:pStyle w:val="Normal"/>
        <w:tabs>
          <w:tab w:val="clear" w:pos="708"/>
          <w:tab w:val="left" w:pos="-1134" w:leader="none"/>
        </w:tabs>
        <w:ind w:left="-567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autoSpaceDE w:val="true"/>
        <w:ind w:left="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 ДОГОВОР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9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обязуется вносить платежи, установленные п. 3.2. настоящего Договора, до его государственной регистрации  с момента его подписания. </w:t>
      </w:r>
    </w:p>
    <w:p>
      <w:pPr>
        <w:pStyle w:val="Normal"/>
        <w:tabs>
          <w:tab w:val="clear" w:pos="708"/>
          <w:tab w:val="left" w:pos="-1134" w:leader="none"/>
        </w:tabs>
        <w:ind w:left="-567" w:right="-9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autoSpaceDE w:val="true"/>
        <w:ind w:left="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И ЗЕМЕЛЬНЫЕ ПЛАТЕЖ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9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заключается до ___.___.20___  года. 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ст. 432 ГК РФ; в соответствии со ст. 38 Земельного кодекса РФ, с       п. 10 ст. 3 ФЗ «О введении в действие Земельного кодекса Российской Федерации», с протоколом о результатах аукциона на право заключения договора аренды земельного участка № __ от ________ размер ежегодной арендной платы за Участок составляет _________________________________(________________) </w:t>
      </w:r>
      <w:r>
        <w:rPr>
          <w:rFonts w:cs="Times New Roman" w:ascii="Times New Roman" w:hAnsi="Times New Roman"/>
          <w:iCs/>
          <w:sz w:val="24"/>
          <w:szCs w:val="24"/>
        </w:rPr>
        <w:t>руб.</w:t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по договору вносится Арендатором на соответствующий расчетный счет Управления федерального казначейства по Воронежской области. Исполнением обязательства по внесению арендной платы является поступление арендной платы на расчетный счет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 в сумме _______(_______________) руб., внесенный Арендатором на счет организатора торгов, засчитывается в счет арендной платы за Участ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умму ежегодной арендной платы, за первый год аренды, установленной по итогам аукциона, за вычетом суммы задатка в размере _____________________________ (___________________________________) руб., Арендатор обязан перечислить на расчетный счет в течение 7 (семи) банковских дней с момента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Арендную плату за последующие годы, Арендатор обязуется вносить поквартально равными частями не позднее 25 числа первого месяца квартала. 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змер ежегодной арендной платы может быть изменен с учетом прогнозируемого максимального уровня инфляции, предусмотренного в федеральном законе о Федеральном бюджете на соответствующий финансовый год. 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уммы арендной платы по новой (измененной) цене аренды земли производится за 1 месяц до срока внесения платежа, с последующим письменным уведомлением Арендатора, которое вступает в силу с момента получения и является неотъемлемой частью договора. Письменное уведомление государственной регистрации не подлежит. 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 случае использования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В случае сдачи земельного участка в субаренду или при переуступке прав по договору аренды земельного участка расчет арендной платы за земельные участки производится с применением повышающего коэффициента «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АРЕНДАТОРА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часток в соответствии с разрешенным использованием и условиями настоящего Договора;</w:t>
      </w:r>
    </w:p>
    <w:p>
      <w:pPr>
        <w:pStyle w:val="TextBodyIndent"/>
        <w:numPr>
          <w:ilvl w:val="0"/>
          <w:numId w:val="2"/>
        </w:numPr>
        <w:suppressAutoHyphens w:val="true"/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ть Участок в субаренду только после получения письменного согласия Арендодателя;</w:t>
      </w:r>
    </w:p>
    <w:p>
      <w:pPr>
        <w:pStyle w:val="TextBodyIndent"/>
        <w:numPr>
          <w:ilvl w:val="0"/>
          <w:numId w:val="2"/>
        </w:numPr>
        <w:suppressAutoHyphens w:val="true"/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;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срока действия Договора передать Участок Арендодателю в том состоянии, в котором он его получил, с учетом  использования в соответствии с условиями договора или в состоянии, обусловленном  договор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 (включая охранную зону ЛЭП – 110 кВ площадью 1928 кв.м.), сооружений, дорог, проездов и т.п. и не препятствовать их ремонту и обслуживанию;</w:t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дачи (продажи и др.) строения или его части, расположенного (ой) на арендуемом земельном участке, другому юридическому или физическому лицу или внесения этого имущества в уставный (складочный) капитал хозяйственного товарищества или общества, в срок не позднее 30 календарных дней после совершения сделки уведомлять Арендодателя об этом и ходатайствовать перед ним о переоформлении документов, удостоверяющих права на землю;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вещать Арендодателя в десятидневный срок об ограничениях (например, арест и т.п.).  </w:t>
      </w:r>
    </w:p>
    <w:p>
      <w:pPr>
        <w:pStyle w:val="Normal"/>
        <w:tabs>
          <w:tab w:val="clear" w:pos="708"/>
          <w:tab w:val="left" w:pos="9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 В случае если договор аренды заключен на 1 год и более:</w:t>
      </w:r>
    </w:p>
    <w:p>
      <w:pPr>
        <w:pStyle w:val="Normal"/>
        <w:tabs>
          <w:tab w:val="clear" w:pos="708"/>
          <w:tab w:val="left" w:pos="207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егистрировать в органе, осуществляющем государственную регистрацию прав на недвижимое имущество Договор и все изменения и дополнения к нему;</w:t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десятидневный срок с момента государственной регистрации предоставить Арендодателю один экземпляр Договора с отметкой о его государственной регистр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АРЕНДОДАТЕЛЯ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имеет право: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Изменить или досрочно расторгнуть настоящий Договор во внесудебном порядке (часть 3 ст. 450 ГК РФ) в случаях: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исполнения и (или) ненадлежащего исполнения Арендатором обязанности по внесению арендной платы, указанной в п. 3.6 настоящего Договора;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;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писания Арендатором акта приема-передачи;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дачи в субаренду Участка или его части без получения письменного согласия Арендод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одатель обяза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Участок в состоянии, соответствующем условиям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Договора и земельному законодательству Р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 обязан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и использовании Участка требования градостроительных регламентов, строительных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нарушать законных интересов владельцев инженерно-технических сетей, коммуникаций, обеспечивать доступ и проход на участок их представителей. </w:t>
      </w:r>
    </w:p>
    <w:p>
      <w:pPr>
        <w:pStyle w:val="Normal"/>
        <w:shd w:fill="FFFFFF" w:val="clear"/>
        <w:spacing w:before="274" w:after="0"/>
        <w:ind w:left="3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одной из сторон должным образом обязательств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другая сторона вправе обратиться в суд с требованием о досрочном расторжении </w:t>
      </w:r>
      <w:r>
        <w:rPr>
          <w:rFonts w:cs="Times New Roman" w:ascii="Times New Roman" w:hAnsi="Times New Roman"/>
          <w:sz w:val="24"/>
          <w:szCs w:val="24"/>
        </w:rPr>
        <w:t xml:space="preserve">договора аренды в соответствии со ст.ст. 452, 619-620 ГК РФ в порядке, установленном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рушение арендатором обязательства по уплате арендной платы  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.ст. 309,310, 614 ГК </w:t>
      </w:r>
      <w:r>
        <w:rPr>
          <w:rFonts w:cs="Times New Roman" w:ascii="Times New Roman" w:hAnsi="Times New Roman"/>
          <w:spacing w:val="-1"/>
          <w:sz w:val="24"/>
          <w:szCs w:val="24"/>
        </w:rPr>
        <w:t>РФ, ст.ст. 22,65 ЗК РФ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НЫЕ ОБСТОЯТЕЛЬСТВА</w:t>
      </w:r>
    </w:p>
    <w:p>
      <w:pPr>
        <w:pStyle w:val="Normal"/>
        <w:shd w:fill="FFFFFF" w:val="clear"/>
        <w:ind w:right="5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 РАССМОТРЕНИЕ СПОРОВ</w:t>
      </w:r>
    </w:p>
    <w:p>
      <w:pPr>
        <w:pStyle w:val="Normal"/>
        <w:shd w:fill="FFFFFF" w:val="clear"/>
        <w:ind w:left="24" w:righ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споры, возникающие при исполнении настоящего Договора, разрешаются в судебном порядке, установленном действующим законодательством.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2"/>
          <w:sz w:val="24"/>
          <w:szCs w:val="24"/>
        </w:rPr>
        <w:t>9. ИЗМЕНЕНИЕ ДОГОВОРА АРЕНДЫ</w:t>
      </w:r>
    </w:p>
    <w:p>
      <w:pPr>
        <w:pStyle w:val="Normal"/>
        <w:shd w:fill="FFFFFF" w:val="clear"/>
        <w:ind w:left="14" w:right="5" w:firstLine="4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и поправки к условиям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сдела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.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0. ДОПОЛНИТЕЛЬНЫЕ УСЛОВИЯ ДОГОВОР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 w:before="5" w:after="0"/>
        <w:ind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1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right="24" w:firstLine="41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.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74"/>
        <w:ind w:right="19" w:firstLine="41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 по государственной регистрации прав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РЕКВИЗИТЫ СТОРОН:  </w:t>
      </w:r>
    </w:p>
    <w:p>
      <w:pPr>
        <w:pStyle w:val="TextBody"/>
        <w:ind w:left="-567" w:firstLine="1287"/>
        <w:rPr/>
      </w:pPr>
      <w:r>
        <w:rPr/>
        <w:t xml:space="preserve">Арендодатель:                                                     </w:t>
        <w:tab/>
        <w:tab/>
        <w:t xml:space="preserve">Арендатор: </w:t>
      </w:r>
    </w:p>
    <w:tbl>
      <w:tblPr>
        <w:tblW w:w="96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20"/>
      </w:tblGrid>
      <w:tr>
        <w:trPr/>
        <w:tc>
          <w:tcPr>
            <w:tcW w:w="4859" w:type="dxa"/>
            <w:tcBorders/>
          </w:tcPr>
          <w:p>
            <w:pPr>
              <w:pStyle w:val="BodyText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 Воронежской области</w:t>
            </w:r>
          </w:p>
          <w:p>
            <w:pPr>
              <w:pStyle w:val="Body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или наименование аренд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регистрации аренд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Ф.И.О. представителя аренд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1:00Z</dcterms:created>
  <dc:creator>Виктория Веретенникова</dc:creator>
  <dc:description/>
  <cp:keywords/>
  <dc:language>en-US</dc:language>
  <cp:lastModifiedBy>Виктория Веретенникова</cp:lastModifiedBy>
  <dcterms:modified xsi:type="dcterms:W3CDTF">2011-09-07T08:28:00Z</dcterms:modified>
  <cp:revision>3</cp:revision>
  <dc:subject/>
  <dc:title/>
</cp:coreProperties>
</file>