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ис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работе с обращениями граждан за </w:t>
      </w:r>
      <w:r>
        <w:rPr>
          <w:b/>
          <w:sz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партамент имущественных и земельных отношений 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ОГВ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ретьем квартале 2020 года в департамент имущественных и земельных отношений Воронежской области (далее – департамент) поступило </w:t>
      </w:r>
      <w:r>
        <w:rPr>
          <w:b/>
          <w:sz w:val="28"/>
          <w:szCs w:val="28"/>
        </w:rPr>
        <w:t xml:space="preserve">410 </w:t>
      </w:r>
      <w:r>
        <w:rPr>
          <w:bCs/>
          <w:sz w:val="28"/>
          <w:szCs w:val="28"/>
        </w:rPr>
        <w:t xml:space="preserve">обращений </w:t>
      </w:r>
      <w:r>
        <w:rPr>
          <w:sz w:val="28"/>
          <w:szCs w:val="28"/>
        </w:rPr>
        <w:t xml:space="preserve">граждан, из них из Управления Президента Российской Федерации по работе с обращениями граждан и организаций </w:t>
      </w:r>
      <w:r>
        <w:rPr>
          <w:b/>
          <w:sz w:val="28"/>
          <w:szCs w:val="28"/>
        </w:rPr>
        <w:t xml:space="preserve">89 </w:t>
      </w:r>
      <w:r>
        <w:rPr>
          <w:sz w:val="28"/>
          <w:szCs w:val="28"/>
        </w:rPr>
        <w:t>обращ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личном приеме по Графику приема граждан, утвержденному губернатором Воронежской области, принят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граждан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личному приему предварительная работа проведена с 93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поступило письменных обращений и принято устных обращений от граждан на личном приеме – 410</w:t>
      </w:r>
    </w:p>
    <w:p>
      <w:pPr>
        <w:pStyle w:val="Style15"/>
        <w:tabs>
          <w:tab w:val="clear" w:pos="709"/>
          <w:tab w:val="left" w:pos="1134" w:leader="none"/>
          <w:tab w:val="right" w:pos="8505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исьменных обращений, (в том числе поступивших в ходе личного приема) -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.ч.: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рассмотрено по существу (сумма граф «поддержано», «меры приняты», «</w:t>
      </w:r>
      <w:r>
        <w:rPr>
          <w:sz w:val="28"/>
          <w:szCs w:val="28"/>
          <w:lang w:eastAsia="en-US"/>
        </w:rPr>
        <w:t>разъяснено», «не поддержано») – 338 (на исполнении 72)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</w:t>
      </w:r>
      <w:r>
        <w:rPr>
          <w:sz w:val="28"/>
          <w:szCs w:val="28"/>
          <w:lang w:eastAsia="en-US"/>
        </w:rPr>
        <w:t xml:space="preserve"> с результатом рассмотрения «поддержано» (сумма «поддержано» + «меры приняты») - 338</w:t>
      </w:r>
    </w:p>
    <w:p>
      <w:pPr>
        <w:pStyle w:val="Style15"/>
        <w:numPr>
          <w:ilvl w:val="3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поддержано» - 1</w:t>
      </w:r>
    </w:p>
    <w:p>
      <w:pPr>
        <w:pStyle w:val="Style15"/>
        <w:numPr>
          <w:ilvl w:val="3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меры приняты» - 0</w:t>
      </w:r>
    </w:p>
    <w:p>
      <w:pPr>
        <w:pStyle w:val="Style15"/>
        <w:numPr>
          <w:ilvl w:val="3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оставлено на дополнительный контроль до принятия мер – 0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 результатом рассмотрения «разъяснено» - 337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 xml:space="preserve">С результатом рассмотрения «не поддержано» - </w:t>
      </w:r>
      <w:r>
        <w:rPr>
          <w:rFonts w:eastAsia="Calibri"/>
          <w:sz w:val="28"/>
          <w:szCs w:val="28"/>
          <w:lang w:eastAsia="en-US"/>
        </w:rPr>
        <w:t>0</w:t>
      </w:r>
    </w:p>
    <w:p>
      <w:pPr>
        <w:pStyle w:val="Style15"/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</w:t>
      </w:r>
    </w:p>
    <w:p>
      <w:pPr>
        <w:pStyle w:val="Style15"/>
        <w:numPr>
          <w:ilvl w:val="3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Обращение нецелесообразно и необоснованно – 0</w:t>
      </w:r>
    </w:p>
    <w:p>
      <w:pPr>
        <w:pStyle w:val="Style15"/>
        <w:numPr>
          <w:ilvl w:val="3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Выявлено бездействие должностных лиц – 0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дан ответ автору» - 0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 результатом рассмотрения «оставлено без ответа автору» - 0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Направлено по компетенции в иной орган – 11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рок рассмотрения продлен –  6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роверенно комиссионно – 0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роверено с выездом на место – 0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Рассмотрено с участием заявителя – 0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Рассмотрено совместно с другими органами власти и органами  местного самоуправления - 65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осуществлена «обратная связь» - 0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Количество обращений, по которым приняты решения о переносе срока принятия мер по результатам «обратной связи» - 0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го принято обращений на личном приеме граждан руководителем (равно количеству карточек личного приема) - 5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исьменных – 5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ных – 0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нято в режиме ВКС – 0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рассмотрено устных обращений с результатом рассмотрения «поддержано» (сумма «поддержано» + «меры приняты») – 0</w:t>
      </w:r>
    </w:p>
    <w:p>
      <w:pPr>
        <w:pStyle w:val="Style15"/>
        <w:numPr>
          <w:ilvl w:val="3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поддержано» - 0</w:t>
      </w:r>
    </w:p>
    <w:p>
      <w:pPr>
        <w:pStyle w:val="Style15"/>
        <w:numPr>
          <w:ilvl w:val="3"/>
          <w:numId w:val="3"/>
        </w:numPr>
        <w:tabs>
          <w:tab w:val="clear" w:pos="709"/>
          <w:tab w:val="left" w:pos="1701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меры приняты» - 0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разъяснено» - 0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не поддержано» - 0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результатом рассмотрения «дан ответ автору» - 0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выявлено случаев нарушения законодательства либо прав и законных интересов граждан – 0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колько должностных лиц, виновных в нарушении законодательства либо прав и законных интересов граждан, не привлечено к ответственности - 0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 повторных обращений – 14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7. </w:t>
      </w:r>
      <w:r>
        <w:rPr>
          <w:sz w:val="28"/>
          <w:szCs w:val="28"/>
        </w:rPr>
        <w:t>Всего поступило обращений, содержащих информацию о фактах коррупции, – 0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 рассмотрено -  0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7.2.  переадресовано по компетенции в другой орган государственной  власти  -   0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 факты подтвердились  -  0                                                                     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1134" w:leader="none"/>
        </w:tabs>
        <w:ind w:left="0" w:right="-5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ы меры по выявленным нарушениям со стороны должностных лиц – нет  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1134" w:leader="none"/>
        </w:tabs>
        <w:ind w:left="0" w:right="-55" w:firstLine="709"/>
        <w:jc w:val="both"/>
        <w:rPr>
          <w:sz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кретные примеры, отражающие результативность рассмотрения письменных и устных обращений граждан - </w:t>
      </w:r>
      <w:r>
        <w:rPr>
          <w:sz w:val="28"/>
          <w:szCs w:val="28"/>
        </w:rPr>
        <w:t xml:space="preserve">обращения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 предпринимать заявителям для решения своих вопросов.      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3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0" w:hanging="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1" w:hanging="41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  <w:szCs w:val="28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9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9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0:00Z</dcterms:created>
  <dc:creator>Ишутин Сергей Викторович</dc:creator>
  <dc:description/>
  <cp:keywords/>
  <dc:language>en-US</dc:language>
  <cp:lastModifiedBy>stelmahovadv</cp:lastModifiedBy>
  <cp:lastPrinted>2020-09-25T09:19:00Z</cp:lastPrinted>
  <dcterms:modified xsi:type="dcterms:W3CDTF">2020-10-07T09:24:00Z</dcterms:modified>
  <cp:revision>265</cp:revision>
  <dc:subject>УПРАВЛЕНИЕ ПО РАБОТЕ С КАДРАМИ</dc:subject>
  <dc:title>Образцы бланков</dc:title>
</cp:coreProperties>
</file>