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3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29 сентябр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09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расноречен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08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Краснорече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400004: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00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Грибановский район, Краснореченское сельское поселение, западная часть кадастрового квартала 36:09:4400004, расположенного в границах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10/013/2011-350 </w:t>
            </w:r>
          </w:p>
          <w:p>
            <w:pPr>
              <w:pStyle w:val="Normal"/>
              <w:jc w:val="center"/>
              <w:rPr/>
            </w:pPr>
            <w:r>
              <w:rPr/>
              <w:t>от 24.08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5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1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–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7.09.2017 № 521 участниками аукциона по лоту № 3 были признаны 2 (два) заявителя, подавшие заявки, зарегистрированные под номерами 02-381, 02-39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7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Щепкин Геннадий Владимир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Щепкин Юрий Геннад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381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Щепкин Юрий Геннадье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90 500 (девяносто тысяч пят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3 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Грибановского муниципального района Воронежской области, 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0:00Z</dcterms:created>
  <dc:creator>1</dc:creator>
  <dc:description/>
  <cp:keywords/>
  <dc:language>en-US</dc:language>
  <cp:lastModifiedBy>Сахно</cp:lastModifiedBy>
  <cp:lastPrinted>2017-09-29T09:37:00Z</cp:lastPrinted>
  <dcterms:modified xsi:type="dcterms:W3CDTF">2017-09-29T06:46:00Z</dcterms:modified>
  <cp:revision>11</cp:revision>
  <dc:subject/>
  <dc:title>ПРОЕКТ</dc:title>
</cp:coreProperties>
</file>