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08285132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5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18 ноября 2010 г.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г. Воронеж</w:t>
      </w:r>
    </w:p>
    <w:p>
      <w:pPr>
        <w:pStyle w:val="Subtitl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комиссии: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Увайдов – руководитель департамента имущественных и земельных отношений Воронежской области. 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председателя комиссии:</w:t>
      </w:r>
    </w:p>
    <w:p>
      <w:pPr>
        <w:pStyle w:val="Style1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П. Марков – руководитель управления экспертной и контрольной работы правительства Воронежской области.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ретарь комиссии: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Калагастова – заместитель руководителя департамента имущественных и земельных отношений Воронежской области.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 члены комиссии: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Куприн – заместитель председателя правительства области – руководитель департамента архитектуры и строительной политики области;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Ракова - заместитель руководителя департамента архитектуры и строительной политики Воронежской области;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 Самойлов – руководитель управления лесного хозяйства Воронежской области;</w:t>
      </w:r>
    </w:p>
    <w:p>
      <w:pPr>
        <w:pStyle w:val="Style1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В. Гайтеров – первый заместитель руководителя управления по экологии и природопользованию Воронежской области;</w:t>
      </w:r>
    </w:p>
    <w:p>
      <w:pPr>
        <w:pStyle w:val="Style1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Т. Елфимова – помощник руководителя управления Федеральной службы государственной регистрации, кадастра и картографии по Воронежской области;</w:t>
      </w:r>
    </w:p>
    <w:p>
      <w:pPr>
        <w:pStyle w:val="Style1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Е. Сорокин – начальник отдела организационно-правового и кадрового обеспечения департамента аграрной политики Воронежской области;</w:t>
      </w:r>
    </w:p>
    <w:p>
      <w:pPr>
        <w:pStyle w:val="Style1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Н. Пушкарева – заместитель начальника отдела земельного контроля управления Федеральной службы по ветеринарному и фитосанитарному надзору по Воронежской и Волгоградской областям;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Беляев – ведущий консультант отдела развития государственно-частного партнерства в промышленности департамента промышленности, транспорта, связи и инноваций Воронежской области.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ители муниципальных районов: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Чернышов – глава администрации Новоусманского муниципального района;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Орлова – главный специалист отдела по управлению муниципальным имуществом и земельным ресурсом администрации Каширского муниципального района;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В. Ефименко - руководитель отдела по управлению муниципальным имуществом администрации Семилукского муниципального района;</w:t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Костина – начальник отдела юридической и организационной работы администрации Хохольского муниципального района.</w:t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ители юридических лиц:</w:t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Нартов – директор ООО «АВА – Трейд»;</w:t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Шафоростов – директор ООО «Каскад»;</w:t>
      </w:r>
    </w:p>
    <w:p>
      <w:pPr>
        <w:pStyle w:val="ListParagraph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.А. Потапова – эконом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отдела имущественных отношений филиала ОАО «Концерн Росэнергоатом»«Нововоронежская атомная станция».</w:t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вела: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нникова М.В. – начальник отдела оборота земель сельскохозяйственного назначения департамента имущественных и земельных отношений Воронежской области.</w:t>
      </w:r>
    </w:p>
    <w:p>
      <w:pPr>
        <w:pStyle w:val="Style12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88" w:before="0" w:after="280"/>
        <w:ind w:left="0" w:firstLine="709"/>
        <w:jc w:val="both"/>
        <w:rPr/>
      </w:pPr>
      <w:r>
        <w:rPr/>
        <w:t>О переводе земельных участков из категории «земли сельскохозяйственного назначения» в категорию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огласно перечню:</w:t>
      </w:r>
    </w:p>
    <w:p>
      <w:pPr>
        <w:pStyle w:val="Normal"/>
        <w:spacing w:lineRule="auto" w:line="288" w:before="280" w:after="280"/>
        <w:ind w:left="709" w:hanging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1701"/>
        <w:gridCol w:w="1276"/>
        <w:gridCol w:w="1985"/>
        <w:gridCol w:w="2126"/>
      </w:tblGrid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-Трей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вода по производству алюминиевого профиля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нцерн </w:t>
            </w:r>
            <w:r>
              <w:rPr>
                <w:sz w:val="18"/>
                <w:szCs w:val="18"/>
              </w:rPr>
              <w:t>РОСЭНЕРГОАТ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центра подготовки службы безопасности Нововоронежской АЭС и войсковой охраны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ОО «Каска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лигона ТБО и мусоросортировочного комплекс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подъездной автомобильной дороги к заводу ООО «БУНГЕ СНГ»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 w:before="280" w:after="280"/>
        <w:ind w:firstLine="567"/>
        <w:contextualSpacing/>
        <w:jc w:val="both"/>
        <w:rPr/>
      </w:pPr>
      <w:r>
        <w:rPr/>
        <w:t>Открыл заседание Комиссии руководитель департамента имущественных и земельных отношений Воронежской области Увайдов Максим Иосифович.</w:t>
      </w:r>
    </w:p>
    <w:p>
      <w:pPr>
        <w:pStyle w:val="Normal"/>
        <w:spacing w:lineRule="auto" w:line="264" w:before="280" w:after="280"/>
        <w:ind w:firstLine="567"/>
        <w:contextualSpacing/>
        <w:jc w:val="both"/>
        <w:rPr/>
      </w:pPr>
      <w:r>
        <w:rPr/>
        <w:t xml:space="preserve">Заместитель руководителя департамента имущественных и земельных отношений Воронежской области Калагастова Ольга Александровна доложила о повестке дня и предложила рассматривать и выносить решение по каждому участку согласно перечню, заслушав доклад представителей районов. </w:t>
      </w:r>
    </w:p>
    <w:p>
      <w:pPr>
        <w:pStyle w:val="Normal"/>
        <w:spacing w:lineRule="auto" w:line="264" w:before="280" w:after="280"/>
        <w:ind w:firstLine="567"/>
        <w:contextualSpacing/>
        <w:jc w:val="both"/>
        <w:rPr/>
      </w:pPr>
      <w:r>
        <w:rPr/>
        <w:t>На рассмотрение Комиссии представлены материалы по 4 ходатайствам по 4 муниципальным районам, из категории земель сельскохозяйственного назначения в земли промышленности и иного специального назначения:</w:t>
      </w:r>
    </w:p>
    <w:p>
      <w:pPr>
        <w:pStyle w:val="Normal"/>
        <w:spacing w:lineRule="auto" w:line="264"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1701"/>
        <w:gridCol w:w="1276"/>
        <w:gridCol w:w="1985"/>
        <w:gridCol w:w="2126"/>
      </w:tblGrid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-Трей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вода по производству алюминиевого профиля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нцерн </w:t>
            </w:r>
            <w:r>
              <w:rPr>
                <w:sz w:val="18"/>
                <w:szCs w:val="18"/>
              </w:rPr>
              <w:t>РОСЭНЕРГОАТ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центра подготовки службы безопасности Нововоронежской АЭС и войсковой охраны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ОО «Каска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лигона ТБО и мусоросортировочного комплекс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подъездной автомобильной дороги к заводу ООО «БУНГЕ СНГ»</w:t>
            </w:r>
          </w:p>
        </w:tc>
      </w:tr>
    </w:tbl>
    <w:p>
      <w:pPr>
        <w:pStyle w:val="Normal"/>
        <w:spacing w:lineRule="auto" w:line="288" w:before="280" w:after="280"/>
        <w:ind w:firstLine="567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88" w:before="280" w:after="280"/>
        <w:ind w:firstLine="567"/>
        <w:contextualSpacing/>
        <w:jc w:val="both"/>
        <w:rPr/>
      </w:pPr>
      <w:r>
        <w:rPr/>
        <w:t>В ходе обсуждения вышеуказанных вопросов КОМИССИЯ РЕШИЛА:</w:t>
      </w:r>
    </w:p>
    <w:p>
      <w:pPr>
        <w:pStyle w:val="Normal"/>
        <w:numPr>
          <w:ilvl w:val="0"/>
          <w:numId w:val="6"/>
        </w:numPr>
        <w:spacing w:before="0" w:after="280"/>
        <w:ind w:left="0" w:firstLine="567"/>
        <w:jc w:val="both"/>
        <w:rPr/>
      </w:pPr>
      <w:r>
        <w:rPr/>
        <w:t>Согласовать перевод из «земель сельскохозяйственного назначения» в «земли промышленности и иного специального назначения» следующих земельных участков: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1701"/>
        <w:gridCol w:w="1276"/>
        <w:gridCol w:w="1985"/>
        <w:gridCol w:w="2126"/>
      </w:tblGrid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нцерн </w:t>
            </w:r>
            <w:r>
              <w:rPr>
                <w:sz w:val="18"/>
                <w:szCs w:val="18"/>
              </w:rPr>
              <w:t>РОСЭНЕРГОАТ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центра подготовки службы безопасности Нововоронежской АЭС и войсковой охраны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ОО «Каска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лигона ТБО и мусоросортировочного комплекс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подъездной автомобильной дороги к заводу ООО «БУНГЕ СНГ»</w:t>
            </w:r>
          </w:p>
        </w:tc>
      </w:tr>
    </w:tbl>
    <w:p>
      <w:pPr>
        <w:pStyle w:val="Normal"/>
        <w:spacing w:lineRule="auto" w:line="288"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По мнению управления по экологии и природопользованию Воронежской </w:t>
      </w:r>
      <w:r>
        <w:rPr/>
        <w:t>области, в связи с тем, что земельный участок, принадлежащий на праве собственности ООО «Каскад», находится на территории комплексного заказника «Зеленая зона» смена категории данных участков возможна после предоставления в адрес управления по экологии и природопользованию необходимых материалов по замечаниям, изложенным в письме от 18.08.2010 №3-12-3511.</w:t>
      </w:r>
    </w:p>
    <w:p>
      <w:pPr>
        <w:pStyle w:val="Normal"/>
        <w:spacing w:lineRule="auto" w:line="288" w:before="280" w:after="280"/>
        <w:ind w:firstLine="567"/>
        <w:contextualSpacing/>
        <w:jc w:val="both"/>
        <w:rPr/>
      </w:pPr>
      <w:r>
        <w:rPr/>
        <w:t>На основании п. 2.5. Положения о комиссии по рассмотрению вопросов перевода земель или земельных участков из одной категории в другую, утвержденного постановлением правительства Воронежской области от 01.06.2009 № 463 решение о согласовании перевода земельного участка по ходатайству ООО «Каскад» было принято путем открытого голосования большинством голосов (1 голос – «против», 1 голос – «воздержался», остальные голоса – «за»).</w:t>
      </w:r>
    </w:p>
    <w:p>
      <w:pPr>
        <w:pStyle w:val="Normal"/>
        <w:numPr>
          <w:ilvl w:val="0"/>
          <w:numId w:val="4"/>
        </w:numPr>
        <w:spacing w:lineRule="auto" w:line="288" w:before="0" w:after="280"/>
        <w:ind w:left="0" w:firstLine="709"/>
        <w:jc w:val="both"/>
        <w:rPr/>
      </w:pPr>
      <w:r>
        <w:rPr/>
        <w:t>Отложить рассмотрение ходатайства ООО «АВА – Трейд» по переводу земельного участка на территории Семилукского района и вернуться к рассмотрению материалов после корректировки генерального плана Семилукского сельского поселения в части установления границ промышленных зон завода по производству алюминиевого профиля.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25"/>
        <w:gridCol w:w="1577"/>
        <w:gridCol w:w="1417"/>
        <w:gridCol w:w="1985"/>
        <w:gridCol w:w="1985"/>
      </w:tblGrid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-Трейд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вода по производству алюминиевого профиля</w:t>
            </w:r>
          </w:p>
        </w:tc>
      </w:tr>
    </w:tbl>
    <w:p>
      <w:pPr>
        <w:pStyle w:val="Style12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вязи с этим, Комиссией даны следующие поручения (рекомендации):</w:t>
      </w:r>
    </w:p>
    <w:p>
      <w:pPr>
        <w:pStyle w:val="Style12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милукского муниципального района: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тчайшие сроки принять решение о целесообразности корректировки генерального плана Семилукского сельского поселения в части внесения изменений в проектные предложения функциональных зон, предусматривающих расположение промышленных зон предприятий различного класса вредности;</w:t>
      </w:r>
    </w:p>
    <w:p>
      <w:pPr>
        <w:pStyle w:val="Style14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 департамент архитектуры и строительной политики Воронежской области заключение управления федеральной службы по надзору в сфере защиты прав потребителей и благополучия человека по Воронежской области заключение по функциональным зонам, предусматривающим расположение промышленных зон предприятий различного класса вредности.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0" w:firstLine="709"/>
        <w:jc w:val="both"/>
        <w:rPr/>
      </w:pPr>
      <w:r>
        <w:rPr/>
        <w:t>ООО «Каскад» предоставить в адрес управления по экологии и природопользованию Воронежской области соответствующие материалы и разъяснения по замечаниям, изложенным в письме управления по экологии и природопользованию Воронежской области от 18.08.2010 №3-12-3511.</w:t>
      </w:r>
    </w:p>
    <w:p>
      <w:pPr>
        <w:pStyle w:val="Normal"/>
        <w:spacing w:lineRule="auto" w:line="288"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М.И. Увайд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О.А. Калагастов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В.Скрынникова</w:t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В. Чаплынских</w:t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1-27-46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basedOn w:val="Style9"/>
    <w:qFormat/>
    <w:rPr>
      <w:bCs/>
      <w:i/>
      <w:iCs/>
    </w:rPr>
  </w:style>
  <w:style w:type="character" w:styleId="Style11">
    <w:name w:val="Должность Знак"/>
    <w:basedOn w:val="Style9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55:00Z</dcterms:created>
  <dc:creator>Ишутин Сергей Викторович</dc:creator>
  <dc:description/>
  <cp:keywords/>
  <dc:language>en-US</dc:language>
  <cp:lastModifiedBy>ChaplynskihSV</cp:lastModifiedBy>
  <cp:lastPrinted>2010-11-19T16:02:00Z</cp:lastPrinted>
  <dcterms:modified xsi:type="dcterms:W3CDTF">2010-11-19T13:40:00Z</dcterms:modified>
  <cp:revision>16</cp:revision>
  <dc:subject>УПРАВЛЕНИЕ ПО РАБОТЕ С КАДРАМИ</dc:subject>
  <dc:title>Образцы бланков</dc:title>
</cp:coreProperties>
</file>