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овый номер торгов 2016 - 4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енное учреждение Воронежской области «Фонд государственного имущества» сообщает о проведении  открытого по составу участников и закрытого по форме подачи предложений о цене аукциона по продаже единым лотом  государственного имущества, принадлежащего на праве собственности Воронежской области и закрепленного на праве оперативного управления за ОГБУ ВО «Природные ресурсы»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ание проведения аукциона</w:t>
      </w:r>
      <w:r>
        <w:rPr>
          <w:rFonts w:cs="Times New Roman" w:ascii="Times New Roman" w:hAnsi="Times New Roman"/>
          <w:sz w:val="24"/>
          <w:szCs w:val="24"/>
        </w:rPr>
        <w:t xml:space="preserve"> – приказ ОГБУ ВО «Природные ресурсы» от 13.05.2016 № 20 «О проведении аукциона по продаже государственного имуществ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</w:rPr>
        <w:t>Продавец имущества</w:t>
      </w:r>
      <w:r>
        <w:rPr>
          <w:rFonts w:cs="Times New Roman" w:ascii="Times New Roman" w:hAnsi="Times New Roman"/>
          <w:sz w:val="24"/>
          <w:szCs w:val="24"/>
        </w:rPr>
        <w:t xml:space="preserve"> – ОГБУ ВО «Природные ресурсы»; место нахождения и почтовый адрес – 394018,  Российская Федерация, г. Воронеж, ул. Средне-Московская, 12; контактный телефон - 8 (473) 212-69-50; контактное лиц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Колосков Александр Алексеевич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аукциона</w:t>
      </w:r>
      <w:r>
        <w:rPr>
          <w:rFonts w:cs="Times New Roman" w:ascii="Times New Roman" w:hAnsi="Times New Roman"/>
          <w:sz w:val="24"/>
          <w:szCs w:val="24"/>
        </w:rPr>
        <w:t xml:space="preserve"> – КУ ВО «Фонд госимущества Воронежской области»; место нахождения и почтовый адрес – 394018, г. Воронеж, ул. Средне-Московская, 12; контактный телефон – (473) 212-70-01;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fgiv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 контактное лицо – Сахно Зоя Егоров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торгов (способ продажи)</w:t>
      </w:r>
      <w:r>
        <w:rPr>
          <w:rFonts w:cs="Times New Roman" w:ascii="Times New Roman" w:hAnsi="Times New Roman"/>
          <w:sz w:val="24"/>
          <w:szCs w:val="24"/>
        </w:rPr>
        <w:t xml:space="preserve"> – аукцион, открытый по составу участников и закрытый по форме подачи предложений о цене государственного имуществ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начала приема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 xml:space="preserve"> – 17 мая 2016 г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окончания приема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 xml:space="preserve"> – 10 июня 2016 г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и место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по рабочим дням с 10 часов 00 минут до 13 часов 00 минут и с 14 часов 00 минут до 16 часов 00 минут по адресу: г. Воронеж, ул. Средне-Московская, 12, к. 207. Контактный телефон для предварительной записи: (473) 212-70-0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место определения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– 14 июня 2016 года по адресу:  г. Воронеж, ул. Средне-Московская, 12, 2 этаж, зал проведения торг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, время и место подведения итогов аукциона (дата проведения аукциона) – </w:t>
      </w:r>
      <w:r>
        <w:rPr>
          <w:rFonts w:cs="Times New Roman" w:ascii="Times New Roman" w:hAnsi="Times New Roman"/>
          <w:sz w:val="24"/>
          <w:szCs w:val="24"/>
        </w:rPr>
        <w:t>16 июн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 года в 09 часов 30 минут по адресу: г. Воронеж, ул. Средне-Московская, 12, 2 этаж, зал проведения торг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участников аукциона начинается за 10 минут до начала проведения аукци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авец имущества вправе отказаться от проведения аукциона не позднее, чем за 3 (три) дня до даты проведения аукцио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ведения о государственном имуществе,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авляемом на торги (далее – государственное имущество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аукциона: </w:t>
      </w:r>
      <w:r>
        <w:rPr>
          <w:rFonts w:cs="Times New Roman" w:ascii="Times New Roman" w:hAnsi="Times New Roman"/>
          <w:sz w:val="24"/>
          <w:szCs w:val="24"/>
        </w:rPr>
        <w:t>государственное имущество, подлежащее продаже единым лотом, представленное в приложении № 1 к настоящему информационному сообщ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граничения (обременения) государственного имущества: не зарегистрирова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е назначение государственного имущества, представленного в приложении        № 1 к настоящему информационному сообщению: использование в гостиничном комплекс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 продажи государственного имущества </w:t>
      </w:r>
      <w:r>
        <w:rPr>
          <w:rFonts w:cs="Times New Roman" w:ascii="Times New Roman" w:hAnsi="Times New Roman"/>
          <w:sz w:val="24"/>
          <w:szCs w:val="24"/>
        </w:rPr>
        <w:t xml:space="preserve">– 6 021 300 (шесть миллионов двадцать одна тысяча триста) рублей 00 копеек, с учетом НДС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умма задатка – </w:t>
      </w:r>
      <w:r>
        <w:rPr>
          <w:rFonts w:cs="Times New Roman" w:ascii="Times New Roman" w:hAnsi="Times New Roman"/>
          <w:bCs/>
          <w:sz w:val="24"/>
          <w:szCs w:val="24"/>
        </w:rPr>
        <w:t>1 204 26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дин миллион двести четыре тысячи двести шестьдесят) рублей 00 копее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едыдущих торгах: имущество на торги ранее не выставлялос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осмотра государственного имущества заинтересованными лицами осуществляется ежедневно в течение срока приема заявок с 9.00 до 10.00 по адресу:                      г. Воронеж, ул. Плехановская, д. 9 (по предварительной записи по тел. 8 (473) 212-69-55, контактное лицо: Гунькина Инна Владимировна)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ными сведениями о государственном имуществе, имеющимися в распоряжении Организатора аукциона, покупатели могут ознакомиться по месту приема заявок. Контактный телефон: 8 (473) 212-70-0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ки, проект договора купли-продажи прилагаются к настоящему информационному сообщению (приложения №№ 2, 3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участия в аукцион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желающее приобрести государственное имущество, выставляемое на аукцион (далее – претендент), обязано осуществить следующие действ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ти задаток в указанном в настоящем информационном сообщении поряд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становленном порядке подать заявку по утвержденной Организатором аукциона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й участия отдельных категорий физических и юридических лиц не установле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внесения задатка и его возврат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аукционе претендент вносит задаток на счет, указанный в настоящем информационном сообщен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– департамент финансов Воронежской области (КУ ВО «Фонд госимущества Воронежской области», л.с. 064 14 0031); ИНН 3666026938; КПП 366601001; р/с 40302810420074000204 в Отделении Воронеж г. Воронеж БИК 04200700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латежа – задаток для участия в аукционе по продаже движимого имущества, реестровый номер торгов 2016 – 4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даток вносится единым платежом в валюте Российской Федерации и должен поступить на указанный выше счет не позднее 10 июня 2016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(непоступления) в указанный срок суммы задатка, обязательства претендента по внесению задатка считаются неисполненными и претендент к участию в аукционе не допуск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озвращается в следующих случаях и порядк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отзыва заявки претендентом до даты окончания приема заявок задаток возвращается Организатором аукциона претенденту не позднее 5 (пяти) календарных дней со дня поступления Организатору аукциона уведомления об отзы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ях отзыва заявки претендентом позднее даты окончания приема заявок, если участник аукциона не признан победителем аукциона либо аукцион признан несостоявшимся, задаток возвращается Организатором аукциона в течение 5 (пяти) календарных дней с даты подведения итогов аукци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претендент не допущен к участию в аукционе, задаток возвращается ему Организатором аукциона в течение 5 (пяти) календарных дней со дня подписания протокола о признании претендентов участниками аукци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мены аукциона, задаток возвращается Организатором аукциона в течение 5 (пяти) дней с даты размещения на официальных сайтах информационного сообщения об э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задатка Организатором аукциона осуществляется на счет, указанный претендентом в заявке, поданной им для участия в аукцион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подачи заявок на участие в аукционе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лицо имеет право подать только одну заяв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, начиная с опубликованной даты начала приема заявок до даты окончания приема заявок, указанной в настоящем извещении, путем вручения их Организатору аукци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, поступившие по истечении срока их приема, возвращаются претенденту или его уполномоченному представителю под расписку вместе с описью, на которой делается отметка об отказе в принятии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, в котором принял участие только один участник, признается несостоявшим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Перечень требуемых для учас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укционе документов и требования к их оформлению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аукционе претенденты (лично или через своего представителя) представляют Организатору аукциона </w:t>
      </w:r>
      <w:r>
        <w:rPr>
          <w:rFonts w:cs="Times New Roman" w:ascii="Times New Roman" w:hAnsi="Times New Roman"/>
          <w:bCs/>
          <w:sz w:val="24"/>
          <w:szCs w:val="24"/>
        </w:rPr>
        <w:t>в установленный в извещении о проведении торгов срок следующие докумен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по установленной Организатором торгов форме в двух экземпляра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едложение о размере цены продажи государственного имущества (далее - предложение) по установленной Организатором торгов форме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представляе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тендентом в день подачи заявки или в любой день до дня окончания срока приема заявок в месте и час, установленные в информационном сообщении о проведении аукциона для подачи заявок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астником аукциона непосредственно в день проведения аукциона, но до начала рассмотрения предлож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) претендент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аукциона, Организатором торгов делается отметка в журнале приема заявок и выдается претенденту соответствующая выписк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б) участник аукциона отзовет принятую Организатором торгов заявку, предложение считается не поданны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юридические лиц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изические лица</w:t>
      </w:r>
      <w:r>
        <w:rPr>
          <w:rFonts w:cs="Times New Roman" w:ascii="Times New Roman" w:hAnsi="Times New Roman"/>
          <w:sz w:val="24"/>
          <w:szCs w:val="24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кументам, представляемым одновременно с заявкой, также прилагается их опись. Такая опись составляется в двух экземплярах, один из которых остается у Продавца, другой - у претенд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ления, внесенные при необходимости, должны быть заверены подписью должностного лица и проставлением печати юридического лица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пределение участников аукци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ый в настоящем информационном сообщении день определения участников аукциона Продавец рассматривает заявки и документы претендентов, устанавливает факт поступления от претендентов задатков на основании выписки со счета Продав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рассмотрения заявок и документов Продавец принимает решение о признании претендентов участниками аукци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тендент не допускается к участию в аукционе по следующим основания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еречень оснований отказа претенденту на участие в аукционе является исчерпывающи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рядок проведения аукциона и  определения победителей аукцион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 проводится в указанном в настоящем информационном сообщении месте, в соответствующие день и час. При проведении аукциона Организатор торгов вправе осуществлять фотосъемку, аудио- и видеозапис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тор торгов принимает предложения от участников аукциона, которые пожелали представить их непосредственно перед началом проведения торг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тор торгов разъясняет участникам аукциона их право на представление других предложений непосредственно до начала проведения аукциона. На аукционе рассматривается предложение, которое участник аукциона подал последни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еред вскрытием запечатанных конвертов с предложениями в установленный в извещении о проведении аукциона день и час Организатор торгов проверяет их целость, что фиксируется в протоколе о результатах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редложения должны быть изложены на русском языке и подписаны участником аукциона (его представителем). Размер цены продажи государственного имущества указывается числом и прописью. В случае если числом и прописью указан разный размер цены, Организатор торгов принимает во внимание размер цены продажи государственного имущества, указанный прописью. Предложения, содержащие размер цены продажи государственного имущества ниже начальной, не рассматриваю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бедителем аукциона, признается участник аукциона, предложивший наибольший размер цены продажи государственного имуще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равенстве предложений победителем признается тот участник аукциона, чья заявка была подана раньш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укциона оформляются протоколом, который является документом, удостоверяющим право победителя на заключение договора купли-продажи государственного иму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изнается несостоявшимся в случае, ес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аукционе участвовало менее двух участник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ни один из участников аукциона в соответствии с решением Организатора торгов не был признан победител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дитель аукциона уклонился от подписания протокола о результатах аукциона, заключения договора купли-продажи государственного иму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обедитель аукциона отказался от подписания протокола о результатах аукциона, заключения договора купли продажи государственного имущества, задаток ему не возвращает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рядок заключения договора купли-продаж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купли-продажи государственного имущества заключается между Продавцом и победителем аукциона в течение 10 (десяти) календарных дней со дня подведения итогов аукцион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клонении (отказе) победителя от заключения в указанный срок договора купли-продажи государственного имущества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государственного имущества покупателем производится в порядке, который установлен договором купли-продажи государственного имущест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, перечисленный покупателем для участия в аукционе, засчитывается в счет оплаты государственного имуще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клонения покупателя от оплаты государственного имущества по договору купли-продажи задаток ему не возвращае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ереход права собственности на государственное имуществ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собственности на государствен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государственного имущест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Style13">
    <w:name w:val="Нижний колонтитул Знак"/>
    <w:basedOn w:val="Style12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ascii="Arial" w:hAnsi="Arial" w:cs="Arial"/>
    </w:rPr>
  </w:style>
  <w:style w:type="character" w:styleId="Style15">
    <w:name w:val="Основной текст Знак"/>
    <w:basedOn w:val="Style1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fgivo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36:00Z</dcterms:created>
  <dc:creator>Захарова</dc:creator>
  <dc:description/>
  <cp:keywords/>
  <dc:language>en-US</dc:language>
  <cp:lastModifiedBy>Зам</cp:lastModifiedBy>
  <cp:lastPrinted>2016-05-16T19:20:00Z</cp:lastPrinted>
  <dcterms:modified xsi:type="dcterms:W3CDTF">2016-05-17T05:32:00Z</dcterms:modified>
  <cp:revision>214</cp:revision>
  <dc:subject/>
  <dc:title>Государственное учреждение «Фонд госимущества Воронежской области», именуемое в дальнейшем Продавец, сообщает о проведении аукциона по продаже акций Открытого акционерного общества «Автоген»</dc:title>
</cp:coreProperties>
</file>