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4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02 но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1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муниципальном Вестнике Большедобринского сельского поселения Эртильского муниципального района Воронежской области (Сборник нормативно-правовых актов)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7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аукциона организатором аукциона проводилась аудио- и видеозапись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Большедобри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09: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 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юго-восточная часть кадастрового квартала 36:32:6400009, муниципальное образование – Большедобринское сельское посел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видетельство о государственной регистрации права  от 22.08.2011  36-АГ 29579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 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626,8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31.10.2016 № 740 участниками аукциона по лоту № 2 были признаны 4 (четыре) заявителя, подавшие заявки, зарегистрированные под номерами  02-711, 02-721, 02-728, 02-73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Вост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5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ехПрое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1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уля Илья Анатол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728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4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Вост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5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ехПрое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уля Илья Анатолье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78 134 (сто семьдесят восемь тысяч сто тридцать четыре) рубля 00 копее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803 384 (восемьсот три тысячи триста восемьдесят четыре) рубля 34 копейки, сделано  Закрытым акционерным обществом «Восток», место нахождения: Воронежская область. Эртильский район, с. Большая Добринка; почтовый адрес: Воронежская область. Эртильский район, с. Большая Добринка, улица Центральная, дом 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798 040 (семьсот девяносто восемь тысяч сорок) рублей 32 копейки, сделано Обществом с ограниченной ответственностью «СтройТехПроект», место нахождения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г. Воронеж, ул. Костромская, дом 13, помещение 393, офис 1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о  Закрытое акционерное общество «Восток», место нахождения:  Воронежская область. Эртильский район, с. Большая Добринка; почтовый адрес: Воронежская область, Эртильский район, с. Большая Добринка, улица Центральная, дом 15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803 384 (восемьсот три тысячи триста восемьдесят четыре) рубля 34 копейки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9:00Z</dcterms:created>
  <dc:creator>1</dc:creator>
  <dc:description/>
  <cp:keywords/>
  <dc:language>en-US</dc:language>
  <cp:lastModifiedBy>Сахно</cp:lastModifiedBy>
  <cp:lastPrinted>2016-11-02T12:43:00Z</cp:lastPrinted>
  <dcterms:modified xsi:type="dcterms:W3CDTF">2016-11-02T14:34:00Z</dcterms:modified>
  <cp:revision>23</cp:revision>
  <dc:subject/>
  <dc:title>ПРОЕКТ</dc:title>
</cp:coreProperties>
</file>