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7"/>
        <w:gridCol w:w="1847"/>
        <w:gridCol w:w="1634"/>
        <w:gridCol w:w="3246"/>
        <w:gridCol w:w="4331"/>
        <w:gridCol w:w="1337"/>
        <w:gridCol w:w="1095"/>
      </w:tblGrid>
      <w:tr>
        <w:trPr>
          <w:trHeight w:val="132" w:hRule="atLeast"/>
        </w:trPr>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Верхнемазовское с/п)</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4: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2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северо-восточной части кадастрового квартала 36:07:690001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4019/1 от 16.12.20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18</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Уразова Мария Алексе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22, и заявитель – Индивидуальный предприниматель глава крестьянского (фермерского) хозяйства Уразова Мария Алексеевна, место регистрации: Воронежская область, Верхнехавский район, п. Верхняя Маза,    ул. 50 лет Октября, дом 2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4:00Z</dcterms:created>
  <dc:creator>1</dc:creator>
  <dc:description/>
  <cp:keywords/>
  <dc:language>en-US</dc:language>
  <cp:lastModifiedBy>Сахно</cp:lastModifiedBy>
  <cp:lastPrinted>2018-11-20T15:30:00Z</cp:lastPrinted>
  <dcterms:modified xsi:type="dcterms:W3CDTF">2018-11-21T14:15:00Z</dcterms:modified>
  <cp:revision>8</cp:revision>
  <dc:subject/>
  <dc:title>ПРОЕКТ</dc:title>
</cp:coreProperties>
</file>