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348" w:leader="none"/>
        </w:tabs>
        <w:rPr>
          <w:color w:val="FFFFFF"/>
        </w:rPr>
      </w:pPr>
      <w:r>
        <w:rPr>
          <w:color w:val="FFFFFF"/>
        </w:rPr>
        <w:t>О</w:t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О переводе земельных участков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из категории земель сельскохозяйственного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назначения в категорию земель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промышленности, энергетики, транспорта,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связи, радиовещания, телевидения, информатики,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земель для обеспечения космической деятельности,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земель обороны, безопасности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и земель иного специального назначения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в Репьевском муниципальном районе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2004 № 172-ФЗ «О переводе земель или земельных участков из одной категории в другую» и постановлением правительства Воронежской области от 28.04.2010 № 337 «О мерах по реализации Федерального закона «О переводе земель или земельных участков из одной категории в другую», рассмотрев ходатайство администрации Репьевского муниципального района Воронежской области, в целях размещения действующего кладбища правительство Воронеж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вести из категории земель сельскохозяйственного назначения 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атегорию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следующие земельные участки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земельный участок </w:t>
      </w:r>
      <w:r>
        <w:rPr>
          <w:color w:val="000000"/>
          <w:sz w:val="28"/>
          <w:szCs w:val="28"/>
        </w:rPr>
        <w:t>площадью 12213 кв.м с кадастровым номером 36:26:4300008:75, расположенный по адресу: Воронежская область, р-н Репьевский, Осадчевское сельское поселение, примерно 500 м на запад от здания администрации Осадчевского сельского поселения, расположенного по адресу: с. Осадчее ул. Мира, 141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земельный участок площадью 4704 кв.м с кадастровым номером 36:26:4300009:172, расположенный по адресу: Российская Федерация, Воронежская область, Репьевский район, Осадческое сельское поселение, примерно 300 м на север от д. 140 по ул. Советской, х. Прилужный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убернатора Воронежской области – первого заместителя председателя правительства Воронежской области Шабалатова В.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Губернатор </w:t>
      </w:r>
    </w:p>
    <w:p>
      <w:pPr>
        <w:pStyle w:val="Normal"/>
        <w:spacing w:lineRule="auto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ронежской области       </w:t>
        <w:tab/>
        <w:t xml:space="preserve">                                                                А.В. Гусев</w:t>
      </w:r>
    </w:p>
    <w:sectPr>
      <w:headerReference w:type="default" r:id="rId2"/>
      <w:headerReference w:type="first" r:id="rId3"/>
      <w:type w:val="nextPage"/>
      <w:pgSz w:w="11906" w:h="16838"/>
      <w:pgMar w:left="1797" w:right="748" w:gutter="0" w:header="720" w:top="902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22:34:00Z</dcterms:created>
  <dc:creator>Ишутин</dc:creator>
  <dc:description/>
  <cp:keywords/>
  <dc:language>en-US</dc:language>
  <cp:lastModifiedBy>Ольга В. Абрамова</cp:lastModifiedBy>
  <cp:lastPrinted>2022-08-18T13:09:00Z</cp:lastPrinted>
  <dcterms:modified xsi:type="dcterms:W3CDTF">2022-11-23T07:36:00Z</dcterms:modified>
  <cp:revision>402</cp:revision>
  <dc:subject/>
  <dc:title>О передаче имущества, находящегося </dc:title>
</cp:coreProperties>
</file>