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 xml:space="preserve">  05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Е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разграничен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прилегающий к земельному участку № 63 по ул. Березовая роща, в кадастровом квартале 36:34:060302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292 кв. 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дастровый номер – 36:34:0603026:849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собые отметки – для данного земельного участка обеспечен доступ посредством земельного участка с кадастровым номером 36:34:0603026:100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spacing w:lineRule="auto" w:line="230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ешенное использование – отдых (рекреация)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Начальная цена предмета аукциона  – </w:t>
      </w:r>
      <w:r>
        <w:rPr>
          <w:b/>
          <w:spacing w:val="-3"/>
          <w:sz w:val="22"/>
          <w:szCs w:val="22"/>
        </w:rPr>
        <w:t>615 000 (шестьсот пятнадцать тысяч) рублей 00 копеек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03.09.2018      № 818 участниками аукциона были признаны 2 (два) заявителя, подавшие заявки, зарегистрированные под номерами  02-748, 02-74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748, 02-749, на аукционе отсутствова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 по продаже земельного участка из земель населенных пунктов, расположенного по адресу:  Воронежская область, г. Воронеж, прилегающий к земельному участку № 63 по ул. Березовая роща, в кадастровом квартале 36:34:0603026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кина Е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1</dc:creator>
  <dc:description/>
  <cp:keywords/>
  <dc:language>en-US</dc:language>
  <cp:lastModifiedBy>Сахно</cp:lastModifiedBy>
  <cp:lastPrinted>2018-09-05T09:08:00Z</cp:lastPrinted>
  <dcterms:modified xsi:type="dcterms:W3CDTF">2018-09-05T06:14:00Z</dcterms:modified>
  <cp:revision>9</cp:revision>
  <dc:subject/>
  <dc:title>ПРОЕКТ</dc:title>
</cp:coreProperties>
</file>