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66063952" r:id="rId2"/>
        </w:object>
      </w:r>
      <w:r>
        <w:rPr>
          <w:sz w:val="28"/>
          <w:szCs w:val="28"/>
          <w:lang w:val="en-US" w:eastAsia="en-US"/>
        </w:rPr>
        <w:t xml:space="preserve">МИНИСТЕРСТВО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2"/>
        <w:spacing w:lineRule="auto" w:line="288"/>
        <w:ind w:right="2" w:hanging="0"/>
        <w:jc w:val="center"/>
        <w:rPr/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имуществен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х отношений Воронежской области от 13.10.2021 № 227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 Федерального закона от 03.07.2016 </w:t>
        <w:br/>
        <w:t xml:space="preserve">№ 237-ФЗ «О государственной кадастровой оценке»,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на основании решений об исправлении ошибок, допущенных при определении кадастровой стоимости и необходимости пересчета кадастровой стоимости от 21.02.2024 № 52/3-11/316, от 22.02.2024 № 52/3-11/328, актов об определении кадастровой стоимости государственного бюджетного учреждения Воронежской области «Центр государственной кадастровой оценки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таблицу 1 результатов определения кадастровой стоимости объектов капитального строительства, расположенных на территории Воронежской области, по состоянию на 01.01.2021, утвержденных приказом департамента имущественных и земельных отношений Воронежской области от 13.10.2021 </w:t>
        <w:br/>
        <w:t xml:space="preserve">№ 2271 «Об утверждении результатов определения кадастровой стоимости объектов капитального строительства, расположенных на территории Воронежской области» (в редакции приказов департамента имущественных и земельных отношений Воронеж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4.02.2022 № 359, от 28.03.2022 № 692, от 11.05.2022 № 1144, от 07.06.2022 № 1430, от 17.06.2022 № 1525, от 08.07.2022 № 1743, </w:t>
        <w:br/>
        <w:t xml:space="preserve">от 26.07.2022 № 1904, от 25.01.2023 № 168, от 10.02.2023 № 299, </w:t>
        <w:br/>
        <w:t xml:space="preserve">от 22.03.2023 № 737, от 02.05.2023 № 1167, от 26.06.2023 № 1772, </w:t>
        <w:br/>
        <w:t xml:space="preserve">от 14.07.2023 № 1967, от 21.09.2023 № 2602, приказов Минимущества ВО </w:t>
        <w:br/>
        <w:t xml:space="preserve">от 30.10.2023 № 3087, от 17.11.2023 № 3455, от 11.12.2023 № 3738, от 25.12.2023 </w:t>
        <w:br/>
        <w:t xml:space="preserve">№ 3966, от 11.01.2024 № 37, от 19.01.2024 № 107, от 29.01.2024 № 186, от  08.02.2024 № 332,   от  11.03.2024  № 573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33787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78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1000005:6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6 542,4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49574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57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2:4700010:5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 365,31</w:t>
            </w:r>
          </w:p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 w:before="0" w:after="0"/>
        <w:ind w:left="849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(далее – министерство) (Пантелеева) обеспечить официальное опубликование настоящего приказа на Официальном интернет-портале прав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министерства (Ишутин) обеспечить: размещение настоящего приказа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Министр</w:t>
        <w:tab/>
        <w:tab/>
        <w:tab/>
        <w:tab/>
        <w:tab/>
        <w:tab/>
        <w:tab/>
        <w:tab/>
        <w:tab/>
        <w:tab/>
        <w:t>О.С. Провот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Приказ вносит</w:t>
      </w:r>
      <w:r>
        <w:rPr/>
        <w:t xml:space="preserve"> отдел правов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сполнителя ___________ 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Р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инистра</w:t>
      </w:r>
    </w:p>
    <w:p>
      <w:pPr>
        <w:pStyle w:val="Normal"/>
        <w:jc w:val="both"/>
        <w:rPr/>
      </w:pPr>
      <w:r>
        <w:rPr/>
        <w:t>________________ О.А. Калагастова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/>
      </w:pPr>
      <w:r>
        <w:rPr/>
        <w:t>«___» _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авового обеспечен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нный приказ является нормативным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овым актом 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(да, нет)</w:t>
      </w:r>
    </w:p>
    <w:p>
      <w:pPr>
        <w:pStyle w:val="Normal"/>
        <w:jc w:val="both"/>
        <w:rPr/>
      </w:pPr>
      <w:r>
        <w:rPr/>
        <w:t>_________________ Е.Д. Невареных</w:t>
      </w:r>
    </w:p>
    <w:p>
      <w:pPr>
        <w:pStyle w:val="Normal"/>
        <w:jc w:val="both"/>
        <w:rPr/>
      </w:pPr>
      <w:r>
        <w:rPr/>
        <w:t>«___» 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>_________________ С.В. Ишутин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И. Пантелеева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45:00Z</dcterms:created>
  <dc:creator>Ишутин</dc:creator>
  <dc:description/>
  <cp:keywords/>
  <dc:language>en-US</dc:language>
  <cp:lastModifiedBy>Марина Л. Родина</cp:lastModifiedBy>
  <cp:lastPrinted>2020-10-29T11:21:00Z</cp:lastPrinted>
  <dcterms:modified xsi:type="dcterms:W3CDTF">2024-03-21T06:21:00Z</dcterms:modified>
  <cp:revision>5</cp:revision>
  <dc:subject>УПРАВЛЕНИЕ ПО РАБОТЕ С КАДРАМИ</dc:subject>
  <dc:title>Образцы бланков</dc:title>
</cp:coreProperties>
</file>