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Калачее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ПАО Молочный комбинат «Воронежский», в целях использования полей фильтраци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76404 кв. м с кадастровым номером 36:10:5400008:710, расположенный по адресу: Воронежская обл, р-н Калачеевский, земельный участок расположен в восточной части кадастрового квартала 36:10:540000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3T12:57:00Z</cp:lastPrinted>
  <dcterms:modified xsi:type="dcterms:W3CDTF">2023-08-18T12:20:00Z</dcterms:modified>
  <cp:revision>405</cp:revision>
  <dc:subject/>
  <dc:title>О передаче имущества, находящегося </dc:title>
</cp:coreProperties>
</file>