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23 январ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 Воронеж, ул. Пойменная, 43б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23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ы железобетонное ограждение по северо-западной границе участка длиной 42,0 м; по северо-восточной границе длиной 72,01 м с выездными воротами длиной 5,0 м; по юго-восточной границе длиной 42,01 м; двухэтажное нежилое строение 2,5 м × 6 м, общей площадью 15 кв. м расположенное с северо-восточной стороны земельного участка. Указанные ограждение и сооружение решением Арбитражного суда Воронежской области от 14.08.2015  Дело №А14-14014/2014 признаны возведенными самовольно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5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расположенные на земельном участке сооружение и ограждение, в порядке предусмотренном 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1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269 000 (один миллион двести шестьдесят дев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 Воронеж, ул. Пойменная, 43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2 326 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15030:7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земельном участке расположено железобетонное ограждение: по юго-восточной границе общей длинной 30,27м. (от поворотной точки 6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6,39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4,31  до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), по юго-западной границе общей длинной 70,75м. (от поворотной точки 7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18,8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1,81 до поворотной точки 8 с координатами 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 54 длинна 41,98м., от поворотной точки 9 с координатами X 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лина 28,77м.) с въездными  воротами длиной 6,03. (от поворотной точки 8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38,13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84,54 до поворотной точки 9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40,98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79,23), по северо-западной границе длинной 30,84 м. (от поворотной точки 10 с координатами 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54,56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53,87 до поворотной точки 11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2,02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,45, от поворотной точки 11 до поворотной точки 12 с координатами X 5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481,74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67,02 длина 0,64). Указанное ограждение решением Арбитражного суда Воронежской области от 14.08.2015  Дело №А14-14014/2014 признано возведенным самовольно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С решением суда можно ознакомиться на сайте Арбитражного суда Воронежской области </w:t>
      </w:r>
      <w:hyperlink r:id="rId6">
        <w:r>
          <w:rPr>
            <w:rStyle w:val="InternetLink"/>
            <w:sz w:val="22"/>
            <w:szCs w:val="22"/>
          </w:rPr>
          <w:t>http://voronej.arbitr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бедитель аукциона вправе демонтировать ограждение, расположенное на земельном участке, в порядке предусмотренном действующим законодательство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размещения многоэтаж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15030:76-36/002/2017-1 от 17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913 000 (девятьсот три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1 января 2019 г. (объявленный срок окончания приема заявок) для участия 25 января 2019 г. в открытом аукционе на право заключения договоров аренды земельных участков из земель населенных пунктов, находящихся в собственности Воронежской области,  по лотам №№ 2, 3,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 находящихся в собственности Воронежской области, по лотам №№ 2, 3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>_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voronej.arbitr.ru/" TargetMode="External"/><Relationship Id="rId6" Type="http://schemas.openxmlformats.org/officeDocument/2006/relationships/hyperlink" Target="http://voronej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1</dc:creator>
  <dc:description/>
  <cp:keywords/>
  <dc:language>en-US</dc:language>
  <cp:lastModifiedBy>Сахно</cp:lastModifiedBy>
  <cp:lastPrinted>2019-01-23T09:25:00Z</cp:lastPrinted>
  <dcterms:modified xsi:type="dcterms:W3CDTF">2019-01-23T06:45:00Z</dcterms:modified>
  <cp:revision>12</cp:revision>
  <dc:subject/>
  <dc:title>ПРОЕКТ</dc:title>
</cp:coreProperties>
</file>