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5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риодическом печатном издании Дмитриевского сельского поселения Панинского муниципального района Воронежской области «Дмитриев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Дмитри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sz w:val="20"/>
                <w:szCs w:val="20"/>
              </w:rPr>
              <w:t>36:21:8200002: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8 57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 Панинский р-н, АО «Калининское»</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21:8200002:102-36/022/2017-2  от 21.11.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 3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 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мая 2018 г. (объявленный срок окончания приема заявок) для участия 17 ма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 3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1, и заявитель – Общество с ограниченной ответственностью «Центрально-Черноземная агропромышленная компания», место нахождения: 394016, г. Воронеж, Московский проспект, д. 19б, оф.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6:00Z</dcterms:created>
  <dc:creator>1</dc:creator>
  <dc:description/>
  <cp:keywords/>
  <dc:language>en-US</dc:language>
  <cp:lastModifiedBy>Сахно</cp:lastModifiedBy>
  <cp:lastPrinted>2018-05-15T09:07:00Z</cp:lastPrinted>
  <dcterms:modified xsi:type="dcterms:W3CDTF">2018-05-15T06:08:00Z</dcterms:modified>
  <cp:revision>7</cp:revision>
  <dc:subject/>
  <dc:title>ПРОЕКТ</dc:title>
</cp:coreProperties>
</file>