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66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2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 xml:space="preserve">       30 августа  2013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11 час. 00 м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 Организатор аукциона</w:t>
      </w:r>
      <w:r>
        <w:rPr>
          <w:bCs/>
          <w:sz w:val="22"/>
          <w:szCs w:val="22"/>
        </w:rPr>
        <w:t xml:space="preserve"> – КП ВО «Воронежфармация»; местонахождение и почтовый адрес – 394019, г. Воронеж, ул. Загородная, 68, адрес электронной почты – 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rnfarm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76-13-63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У ВО «Фонд госимущества Воронежской области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rFonts w:eastAsia="MS Mincho;ＭＳ 明朝"/>
          <w:bCs/>
          <w:sz w:val="22"/>
          <w:szCs w:val="22"/>
        </w:rPr>
        <w:t>право заключения Договора аренды нежилого здания, назначение: нежилое, 1-этажное (подземных этажей – подвал), общей площадью 404,1 кв.м., инв. № 9142, лит. А/1, п/А, расположенного по адресу: Воронежская область, Россошанский район, г. Россошь, ул. 9 Января, д. 39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торгово-складск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граничение (обременение) – не зарегистрирова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 принадлежит на праве оперативного управления КП ВО «Воронежфармация» и находится  в собственности Воронежской обла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9.07.2013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ины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9.07.2013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9.07.2013.</w:t>
      </w:r>
    </w:p>
    <w:p>
      <w:pPr>
        <w:pStyle w:val="Normal"/>
        <w:ind w:firstLine="72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Состав аукционной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А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.Ю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недвижимости и земельным отношениям КП ВО «Воронежфармаци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По состоянию на 16.00 часов 27 августа 2013 г. (объявленный срок окончания приема заявок) в КУ ВО «Фонд госимущества Воронежской области»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 февраля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</w:t>
      </w:r>
      <w:r>
        <w:rPr>
          <w:rFonts w:eastAsia="MS Mincho;ＭＳ 明朝"/>
          <w:bCs/>
          <w:sz w:val="22"/>
          <w:szCs w:val="22"/>
        </w:rPr>
        <w:t>право заключения Договора аренды нежилого здания, назначение: нежилое, 1-этажное (подземных этажей – подвал), общей площадью 404,1 кв.м., инв. № 9142, лит. А/1, п/А, расположенного по адресу: Воронежская область, Россошанский район, г. Россошь, ул. 9 Января, д. 3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любова А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винов А.Ю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шкова Е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Сахно</cp:lastModifiedBy>
  <cp:lastPrinted>2013-08-30T09:49:00Z</cp:lastPrinted>
  <dcterms:modified xsi:type="dcterms:W3CDTF">2013-08-30T05:49:00Z</dcterms:modified>
  <cp:revision>74</cp:revision>
  <dc:subject/>
  <dc:title>                                   П Р О Т О К О Л    N   22</dc:title>
</cp:coreProperties>
</file>