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  <w:t>Проект постановления правительств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rFonts w:eastAsia="Times New Roman;Times New Roman"/>
          <w:bCs/>
        </w:rPr>
        <w:t xml:space="preserve">      </w:t>
      </w:r>
      <w:r>
        <w:rPr>
          <w:b/>
          <w:bCs/>
        </w:rPr>
        <w:t xml:space="preserve">Об утверждении Методики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rFonts w:eastAsia="Times New Roman;Times New Roman"/>
          <w:b/>
          <w:bCs/>
        </w:rPr>
        <w:t xml:space="preserve">      </w:t>
      </w:r>
      <w:r>
        <w:rPr>
          <w:b/>
          <w:bCs/>
        </w:rPr>
        <w:t>расчета платы за коммерческий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rFonts w:eastAsia="Times New Roman;Times New Roman"/>
          <w:b/>
          <w:bCs/>
        </w:rPr>
        <w:t xml:space="preserve">      </w:t>
      </w:r>
      <w:r>
        <w:rPr>
          <w:b/>
          <w:bCs/>
        </w:rPr>
        <w:t>наем жилых помещений жилищного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rFonts w:eastAsia="Times New Roman;Times New Roman"/>
          <w:b/>
          <w:bCs/>
        </w:rPr>
        <w:t xml:space="preserve">      </w:t>
      </w:r>
      <w:r>
        <w:rPr>
          <w:b/>
          <w:bCs/>
        </w:rPr>
        <w:t>фонда Воронежской области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rFonts w:eastAsia="Times New Roman;Times New Roman"/>
          <w:b/>
          <w:bCs/>
        </w:rPr>
        <w:t xml:space="preserve">      </w:t>
      </w:r>
      <w:r>
        <w:rPr>
          <w:b/>
          <w:bCs/>
        </w:rPr>
        <w:t xml:space="preserve">коммерческого использования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/>
        <w:t>В целях повышения эффективности управления государственным имуществом Воронежской области, определения единого порядка предоставления жилых помещений жилищного фонда Воронежской области коммерческого использования, в соответствии со статьями 4,5 Федерального закона от 19.06.2000 № 82-ФЗ «О минимальном размере оплаты труда»,  пунктом 2 статьи 2 Закона Воронежской области от 05.03.2009 № 06-ОЗ «О жилищном фонде Воронежской области коммерческого использования» правительство Воронежской области п о с т а н о в л я е т: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</w:t>
      </w:r>
      <w:hyperlink w:anchor="P3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Методику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счета платы за коммерческий наем жилых помещений жилищного фонда Воронежской области коммерческого использования (приложение № 1).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тановить </w:t>
      </w:r>
      <w:hyperlink w:anchor="P21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эффициенты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отражающие категорию нанимателей по договорам коммерческого найма (приложение № 2).</w:t>
      </w:r>
    </w:p>
    <w:p>
      <w:pPr>
        <w:pStyle w:val="Style18"/>
        <w:numPr>
          <w:ilvl w:val="0"/>
          <w:numId w:val="1"/>
        </w:numPr>
        <w:autoSpaceDE w:val="false"/>
        <w:spacing w:lineRule="auto" w:line="360" w:before="0" w:after="0"/>
        <w:ind w:left="0" w:firstLine="360"/>
        <w:contextualSpacing/>
        <w:jc w:val="both"/>
        <w:rPr/>
      </w:pPr>
      <w:r>
        <w:rPr/>
        <w:t xml:space="preserve">Контроль за исполнением настоящего постановления возложить на временно исполняющего обязанности заместителя губернатора Воронежской области – первого заместителя председателя правительства Воронежской области Юрченко Е.В.  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ab/>
        <w:t xml:space="preserve">            </w:t>
        <w:tab/>
        <w:t xml:space="preserve">                                                    </w:t>
      </w:r>
    </w:p>
    <w:p>
      <w:pPr>
        <w:pStyle w:val="ConsPlus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ременно исполняющий обязанности</w:t>
      </w:r>
    </w:p>
    <w:p>
      <w:pPr>
        <w:pStyle w:val="ConsPlus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убернатора Воронежской области                                            А.В. Гусев</w:t>
      </w:r>
    </w:p>
    <w:p>
      <w:pPr>
        <w:pStyle w:val="ConsPlus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роекту постановления правительства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ронежской област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2018  № ______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36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ЧЕТА ПЛАТЫ ЗА КОММЕРЧЕСКИЙ НАЕМ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ИЛЫХ ПОМЕЩЕНИЙ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ИЛИЩНОГО ФОНДА ВОРОНЕЖСКОЙ ОБАСТИ КОММЕРЧЕСКОГО ИСПОЛЬЗОВА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Настоящая Методика разработана с целью создания методической базы по расчету платы за коммерческий наем жилищного фонда Воронежской обла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еличина платы за коммерческий наем жилых помещений устанавливается дифференцированно, в зависимости от степени износа здания, типа жилого помещения, места размещения жилого помещения, благоустройства жилого помещения и категории нанимателя.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АСЧЕТ ПЛАТЫ ЗА КОММЕРЧЕСКИЙ НАЕМ ЖИЛЫХ ПОМЕЩЕНИЙ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ИЛИЩНОГО ФОНДА ВОРОНЕЖСКОЙ ОБЛАСТИ 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МЕРЧЕСКОГО ИСПОЛЬЗОВАНИ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Месячная плата за коммерческий наем жилых помещений жилищного фонда коммерческого использования Воронежской области (П) рассчитывается по следующей формуле: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= Сб x S x К1 x К2 x К3 x К4 x К5 ,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б - базовая ставка, равная минимальному размеру оплаты труда, применяемая для исчисления налогов, сборов, штрафов и других платежей (с 01.01.2001 МРОТ - 100 рублей (Федеральный закон от 19.06.2000 № 82-ФЗ));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 - общая площадь жилого помещ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1 - коэффициент этажно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2 – коэффициент качества жилого помещ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3 - коэффициент благоустройства жилого помещ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4 - коэффициент, отражающий категорию нанимателя, устанавливается в соответствии с приложением № 2  настоящей Методике;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5 - коэффициент, учитывающий уровень инфля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1. Размер коэффициентов К1-К3 устанавливается органами местного самоуправления в соответствии с методическими указаниями, утвержденными приказом Минстроя Росс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. При отсутствии коэффициента значение принимается равным 1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2. Размер коэффициентов, применяемых для расчета платы за коммерческий наем жилого помещения, определяе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4 - коэффициент, отражающий категорию нанимател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5 - коэффициент, учитывающий уровень инфляции по Воронежской област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5 - коэффициент, учитывающий уровень инфляции по Воронежской области (индекс потребительских цен на товары и платные услуги) по данным Воронежской области на начало отчетного года, в соответствии с которым производится ежегодная корректировка базового коэффициента (не чаще одного раза в год). Установить значение базового коэффициента инфляции на 01.01.2018 К6 = 1.</w:t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роекту постановления правительств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ронежской област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 2018 № _______</w:t>
      </w:r>
    </w:p>
    <w:p>
      <w:pPr>
        <w:pStyle w:val="ConsPlusNormal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P219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КОЭФФИЦИЕНТ,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РАЖАЮЩИЙ КАТЕГОРИЮ НАНИМАТЕЛЯ (К4)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120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040"/>
        <w:gridCol w:w="1080"/>
      </w:tblGrid>
      <w:tr>
        <w:trPr>
          <w:trHeight w:val="240" w:hRule="atLeast"/>
        </w:trPr>
        <w:tc>
          <w:tcPr>
            <w:tcW w:w="8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/>
              <w:t xml:space="preserve">Граждане, служащие (в том числе состоящие в трудовых отношениях) в органах государственной власти, органах местного самоуправления, государственных или муниципальных учреждениях, предприятий, расположенных на территории Воронежской области       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0,5   </w:t>
            </w:r>
          </w:p>
        </w:tc>
      </w:tr>
      <w:tr>
        <w:trPr>
          <w:trHeight w:val="240" w:hRule="atLeast"/>
        </w:trPr>
        <w:tc>
          <w:tcPr>
            <w:tcW w:w="8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/>
              <w:t xml:space="preserve">Граждане, состоящие на учете в качестве нуждающихся в жилых помещениях, различных категорий, в том числе являющиеся участниками различных государственных программ по улучшению жилищных условий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0,5   </w:t>
            </w:r>
          </w:p>
        </w:tc>
      </w:tr>
      <w:tr>
        <w:trPr>
          <w:trHeight w:val="240" w:hRule="atLeast"/>
        </w:trPr>
        <w:tc>
          <w:tcPr>
            <w:tcW w:w="8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/>
              <w:t>Граждане, работающие на территории Воронежской области в организациях социальной, жилищно-коммунальной сферы, а также сотрудники правоохранительных орган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0,5   </w:t>
            </w:r>
          </w:p>
        </w:tc>
      </w:tr>
      <w:tr>
        <w:trPr>
          <w:trHeight w:val="240" w:hRule="atLeast"/>
        </w:trPr>
        <w:tc>
          <w:tcPr>
            <w:tcW w:w="8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/>
              <w:t xml:space="preserve">Прочие               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1     </w:t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4" w:hanging="115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6" w:hanging="1152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1152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15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сновной текст Знак"/>
    <w:basedOn w:val="Style14"/>
    <w:qFormat/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Calibri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Обычный1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left="539" w:hanging="0"/>
      <w:jc w:val="center"/>
    </w:pPr>
    <w:rPr>
      <w:rFonts w:eastAsia="Times New Roman;Times New Roman"/>
      <w:lang w:val="en-US"/>
    </w:rPr>
  </w:style>
  <w:style w:type="paragraph" w:styleId="11">
    <w:name w:val="Знак Знак Знак Знак Знак1 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Times New Roman;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07:00Z</dcterms:created>
  <dc:creator>rudinaoa</dc:creator>
  <dc:description/>
  <dc:language>en-US</dc:language>
  <cp:lastModifiedBy>RusskihES</cp:lastModifiedBy>
  <cp:lastPrinted>2018-07-17T20:04:00Z</cp:lastPrinted>
  <dcterms:modified xsi:type="dcterms:W3CDTF">2018-07-18T08:07:00Z</dcterms:modified>
  <cp:revision>2</cp:revision>
  <dc:subject/>
  <dc:title/>
</cp:coreProperties>
</file>