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У ВО «Фонд госимущества Воронежской области»  сообщает о результатах аукциона на право заключения договоров аренды земельных участков сельскохозяйственного назначения, расположенных на территории Панинского муниципального района Воронежской области, проведенного 04.04.2012 г, 05.04.2012 г. </w:t>
      </w:r>
    </w:p>
    <w:p>
      <w:pPr>
        <w:pStyle w:val="Heading1"/>
        <w:tabs>
          <w:tab w:val="clear" w:pos="708"/>
          <w:tab w:val="left" w:pos="709" w:leader="none"/>
        </w:tabs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снование проведения аукциона – Постановление администрации Панинского муниципального района Воронежской области от 22.02.2012 № 90.</w:t>
      </w:r>
    </w:p>
    <w:p>
      <w:pPr>
        <w:pStyle w:val="Normal"/>
        <w:ind w:firstLine="708"/>
        <w:jc w:val="both"/>
        <w:rPr/>
      </w:pPr>
      <w:r>
        <w:rPr/>
        <w:t>Организатор аукциона: КУ ВО «Фонд госимущества Воронежской области».</w:t>
      </w:r>
    </w:p>
    <w:p>
      <w:pPr>
        <w:pStyle w:val="Normal"/>
        <w:ind w:firstLine="708"/>
        <w:jc w:val="both"/>
        <w:rPr/>
      </w:pPr>
      <w:r>
        <w:rPr/>
        <w:t>Предмет аукциона: Право заключения договоров аренды земельных участков сельскохозяйственного назначения, расположенных на территории Панинского муниципального района Воронежской области, относящихся к фонду перераспределения  – 26 лотов.</w:t>
      </w:r>
    </w:p>
    <w:p>
      <w:pPr>
        <w:pStyle w:val="Normal"/>
        <w:ind w:firstLine="708"/>
        <w:jc w:val="both"/>
        <w:rPr/>
      </w:pPr>
      <w:r>
        <w:rPr/>
        <w:t>Собственник земельных участков – государственная собственность не разграничена</w:t>
      </w:r>
    </w:p>
    <w:p>
      <w:pPr>
        <w:pStyle w:val="Normal"/>
        <w:ind w:firstLine="708"/>
        <w:jc w:val="both"/>
        <w:rPr/>
      </w:pPr>
      <w:r>
        <w:rPr/>
        <w:t>Сведения о земельных участках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1:</w:t>
      </w:r>
    </w:p>
    <w:p>
      <w:pPr>
        <w:pStyle w:val="Subtitle"/>
        <w:ind w:left="540" w:hanging="0"/>
        <w:jc w:val="both"/>
        <w:rPr/>
      </w:pPr>
      <w:r>
        <w:rPr>
          <w:b w:val="false"/>
          <w:bCs/>
          <w:szCs w:val="24"/>
        </w:rPr>
        <w:t xml:space="preserve">Местоположение:  Воронежская обл, р-н Панинский,  земельный участок расположен в западной части кадастрового квартала  36:21:8200001 в границах АО «Ивановское». 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/>
        <w:t xml:space="preserve">Площадь земельного участка – </w:t>
      </w:r>
      <w:r>
        <w:rPr>
          <w:bCs/>
        </w:rPr>
        <w:t>538442 кв.м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Кадастровый номер - 36:21:8400001:93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ind w:left="540" w:hanging="0"/>
        <w:jc w:val="both"/>
        <w:rPr/>
      </w:pPr>
      <w:r>
        <w:rPr>
          <w:b/>
        </w:rPr>
        <w:t>Победитель аукциона по данному лоту ИП Глава КФХ Строков Игорь Владимирович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2: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 xml:space="preserve">Местоположение: </w:t>
      </w:r>
      <w:r>
        <w:rPr>
          <w:bCs/>
        </w:rPr>
        <w:t>Воронежская обл, р-н Панинский, земельный участок расположен в юго-восточной части кадастрового квартала  36:21:8200001 в границах АОЗТ «Рассвет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 xml:space="preserve">Площадь земельного участка - </w:t>
      </w:r>
      <w:r>
        <w:rPr>
          <w:bCs/>
        </w:rPr>
        <w:t>231708</w:t>
      </w:r>
      <w:r>
        <w:rPr/>
        <w:t xml:space="preserve">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200001:98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</w:rPr>
        <w:t>Победитель аукциона по данному лоту Кузнецова И.С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3: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Местоположение: Воронежская обл, р-н Панинский, земельный участок расположен в западной части кадастрового квартала  36:21:8200001 в границах АОЗТ «Рассвет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385145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200001:97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</w:rPr>
        <w:t>Победитель аукциона по данному лоту Кузнецова И.С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4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ронежская обл, р-н Панинский, земельный участок расположен в юго-западной части кадастрового квартала  36:21:8200001 в границах АОЗТ «Рассвет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318457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200001:99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</w:rPr>
        <w:t>Победитель аукциона по данному лоту Кузнецова И.С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5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ронежская обл, р-н Панинский, земельный участок расположен в северной части кадастрового квартала  36:21:8200006 в границах АОЗТ «Рассвет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1000109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200006:192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</w:rPr>
        <w:t>Победитель аукциона по данному лоту Кузнецова И.С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6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ронежская обл, р-н Панинский, земельный участок расположен в западной части кадастрового квартала  36:21:8500005 в границах СХА «Михайловский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692889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500005:177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</w:rPr>
        <w:t>Победитель аукциона по данному лоту Кузнецова И.С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7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установлено относительно ориентира, расположенного в границах участка. Почтовый адрес ориентира: обл. Воронежская, р-н Панинский, с/пос. Михайловское, земельный участок расположен в юго-западной части кадастрового квартала 36:21:8500007 в границах  СХА «Михайловский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51427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500007:195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</w:rPr>
        <w:t>Победитель аукциона по данному лоту Кузнецова И.С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8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ронежская обл., р-н Панинский, с/пос. Михайловское, земельный участок расположен в юго-западной части кадастрового квартала 36:21:8500007 в границах  СХА «Михайловский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610169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500007:194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</w:rPr>
        <w:t>Победитель аукциона по данному лоту Кузнецова И.С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9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ронежская обл., р-н Панинский, с/пос. Михайловское, земельный участок расположен в южной части кадастрового квартала  36:21:8500007 в границах СХА «Михайловский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489720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500007:193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</w:rPr>
        <w:t>Победитель аукциона по данному лоту ИП Глава КФХ Конопкин В.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10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ронежская обл, р-н Панинский,  земельный участок расположен в западной части кадастрового квартала  36:21:8500005 в границах СХА «Михайловский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396197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500005:178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</w:rPr>
        <w:t>Победитель аукциона по данному лоту Кузнецова И.С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11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ронежская обл, р-н Панинский, земельный участок расположен в западной части кадастрового квартала  36:21:8500005 в границах СХА «Михайловский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472929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500005:179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</w:rPr>
        <w:t>Победитель аукциона по данному лоту Кузнецова И.С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12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ронежская обл, р-н Панинский, земельный участок расположен в восточной  части кадастрового квартала  36:21:8400003 в границах АО «Красный Маяк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141155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400003:50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</w:rPr>
        <w:t>Победитель аукциона по данному лоту ИП Глава КФХ Азизов Ш.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13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ронежская обл, р-н Панинский, земельный участок расположен в северо-западной части кадастрового квартала 36:21:8400004 в границах АО «Красный Маяк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98204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400004:264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</w:rPr>
        <w:t>Победитель аукциона по данному лоту ИП Глава КФХ Азизов Ш.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14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ронежская обл, р-н Панинский, земельный участок расположен в северной  части кадастрового квартала  36:21:8400004 в границах АО «Красный Маяк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309922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400004:265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</w:rPr>
        <w:t>Победитель аукциона по данному лоту ИП Глава КФХ Азизов Ш.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15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ронежская обл, р-н Панинский, земельный участок расположен в северной  части кадастрового квартала  36:21:8400004 в границах АО «Красный Маяк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187534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400004:267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</w:rPr>
        <w:t>Победитель аукциона по данному лоту Кузнецова И.С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16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ронежская обл, р-н Панинский, земельный участок расположен в северной  части кадастрового квартала  36:21:8400004 в границах АО «Красный Маяк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369388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400004:269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</w:rPr>
        <w:t>Победитель аукциона по данному лоту ИП Глава КФХ Азизов Ш.Н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17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ронежская обл, р-н Панинский, земельный участок расположен в северной  части кадастрового квартала  36:21:8400004 в границах АО «Красный Маяк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86333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400004:270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</w:rPr>
        <w:t>Победитель аукциона по данному лоту ИП Глава КФХ Азизов Ш.Н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18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ронежская обл, р-н Панинский, земельный участок расположен в северо-западной  части кадастрового квартала  36:21:8400004 в границах АО «Красный Маяк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147981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400004:271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</w:rPr>
        <w:t>Победитель аукциона по данному лоту ИП Глава КФХ Азизов Ш.Н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19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ронежская обл, р-н Панинский, земельный участок расположен в северо-западной  части кадастрового квартала  36:21:8400004 в границах АО «Красный Маяк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333760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400004:273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</w:rPr>
        <w:t>Победитель аукциона по данному лоту ИП Глава КФХ Азизов Ш.Н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20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ронежская обл, р-н Панинский, земельный участок расположен в северной   части кадастрового квартала  36:21:8400004 в границах АО «Красный Маяк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50207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400004:275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</w:rPr>
        <w:t>Победитель аукциона по данному лоту ИП Глава КФХ Азизов Ш.Н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21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ронежская обл, р-н Панинский, земельный участок расположен в северной   части кадастрового квартала  36:21:8400004 в границах АО «Красный Маяк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14631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400004:276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</w:rPr>
        <w:t>Победитель аукциона по данному лоту ИП Глава КФХ Азизов Ш.Н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22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ронежская обл, р-н Панинский, с/пос. Сергеевское, земельный участок расположен в восточной  части кадастрового квартала  36:21:8400004 в границах  ЗАО «Тойда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885751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400004:266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</w:rPr>
        <w:t>Победитель аукциона по данному лоту ИП Глава КФХ Азизов Ш.Н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23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ронежская обл, р-н Панинский, с/пос. Сергеевское, земельный участок расположен в восточной  части кадастрового квартала  36:21:8400004 в границах  ЗАО «Тойда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353171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400004:272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Победитель аукциона по данному лоту Кузнецова И.С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24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ронежская обл, р-н Панинский, с/пос. Сергеевское, земельный участок расположен в восточной  части кадастрового квартала  36:21:8400004 в границах  ЗАО «Тойда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96212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400004:268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Победитель аукциона по данному лоту Кузнецова И.С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25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ронежская обл, р-н Панинский, с/пос. Сергеевское, земельный участок расположен в восточной  части кадастрового квартала  36:21:8400004 в границах  ЗАО «Тойда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95303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400004:274.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Победитель аукциона по данному лоту Кузнецова И.С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26:</w:t>
      </w:r>
    </w:p>
    <w:p>
      <w:pPr>
        <w:pStyle w:val="Subtitle"/>
        <w:ind w:left="540" w:hanging="0"/>
        <w:jc w:val="both"/>
        <w:rPr/>
      </w:pPr>
      <w:r>
        <w:rPr>
          <w:b w:val="false"/>
          <w:szCs w:val="24"/>
        </w:rPr>
        <w:t>Местоположение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ронежская обл, р-н Панинский, с/пос. Сергеевское, земельный участок расположен в юго-восточной  части кадастрового квартала 36:21:8400011 в границах  ЗАО «Тойда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Площадь земельного участка - 776362 кв.м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Кадастровый номер – 36:21:8400011:243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Победитель аукциона по данному лоту ИП Глава КФХ Калгин В.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вещение о проведении аукциона опубликовано в газете «Молодой коммунар»,   размещено на официальном сайте Организатора  аукциона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На официальном сайте Панинского муниципального района Воронеж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n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Также извещение было размещено на официальном сайте  департамента имущественных и земельных отношений Воронежской области в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01.03.2012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hyperlink" Target="http://www.panino-region.ru/" TargetMode="External"/><Relationship Id="rId4" Type="http://schemas.openxmlformats.org/officeDocument/2006/relationships/hyperlink" Target="http://www.diz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0:00Z</dcterms:created>
  <dc:creator>user</dc:creator>
  <dc:description/>
  <cp:keywords/>
  <dc:language>en-US</dc:language>
  <cp:lastModifiedBy>USER</cp:lastModifiedBy>
  <cp:lastPrinted>2012-04-18T10:07:00Z</cp:lastPrinted>
  <dcterms:modified xsi:type="dcterms:W3CDTF">2012-05-03T09:55:00Z</dcterms:modified>
  <cp:revision>45</cp:revision>
  <dc:subject/>
  <dc:title> ИНФОРМАЦИОННОЕ СООБЩЕНИЕ</dc:title>
</cp:coreProperties>
</file>