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УТВЕРЖДАЮ: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ВРИО руководителя КУ ВО «Фонд госимуществ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Воронежской области»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 О.А. Клышников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«______»  _____________2012 г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  № 2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об итогах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. Воронеж                                                                                                        13 сентября  2012 г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И.Ф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З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шникова О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Л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рева Т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енцева О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сконсульт ведущий 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А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ст ведущий 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рев А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сконсульт  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седании присутствует 8 членов комиссии. Кворум имеется. Комиссия правомоч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z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У ВО «Фонд госимущества Воронежской области»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 21 июля  2012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подачи предложений о це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б имуществе, выставляемом на торги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Лот № 1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мплект телевизионного оборудования, год выпуска 2006, в селе Репьевка Воронежской области, в том числе: стойка 19 дюймов; ТВ-передатчик 100 Вт (3 штуки); фидер </w:t>
      </w:r>
      <w:r>
        <w:rPr>
          <w:sz w:val="24"/>
          <w:szCs w:val="24"/>
          <w:lang w:val="en-US"/>
        </w:rPr>
        <w:t>RF</w:t>
      </w:r>
      <w:r>
        <w:rPr>
          <w:sz w:val="24"/>
          <w:szCs w:val="24"/>
        </w:rPr>
        <w:t xml:space="preserve"> 7/8 с разъемами (100м); антенно-фидерное устройство для приема 5, 7, 30 ТВК; блок демодуляции; ТВ ДМВ антенна; контрольный ТВ демодулятор; генератор ТВ сигналов; устройство сложения.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Начальная цена продажи имущества – </w:t>
      </w:r>
      <w:r>
        <w:rPr>
          <w:sz w:val="24"/>
          <w:szCs w:val="24"/>
        </w:rPr>
        <w:t xml:space="preserve">246 000,00 руб. (двести сорок шесть тысяч рублей 00 копеек), в том числе НДС –37 525,00 руб. (тридцать семь тысяч пятьсот двадцать пять рублей 00 копеек)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умма задатка –</w:t>
      </w:r>
      <w:r>
        <w:rPr>
          <w:bCs/>
          <w:sz w:val="24"/>
          <w:szCs w:val="24"/>
        </w:rPr>
        <w:t>24 600,00 руб. (двадцать четыре тысячи шестьсот рублей 00 копеек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аг аукциона (величина повышения начальной цены) </w:t>
      </w:r>
      <w:r>
        <w:rPr>
          <w:bCs/>
          <w:sz w:val="24"/>
          <w:szCs w:val="24"/>
        </w:rPr>
        <w:t>– 12 300,00 руб. (двенадцать тысяч триста рублей 00 копеек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before="0" w:after="0"/>
        <w:ind w:firstLine="708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от № 2</w:t>
      </w:r>
    </w:p>
    <w:p>
      <w:pPr>
        <w:pStyle w:val="2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4"/>
        </w:rPr>
        <w:t>Комплект телевизионного оборудования, год выпуска 2006, в городе Павловск Воронежской области, в том числе: передатчик «Сигма» 500 Вт; фидер RF 7/8 с разъемами (100 м); антенна «4ЩП» ДМВ диапазона; джампер «ПРД-фидер»; джампер «Антенна-фидер».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/>
      </w:pPr>
      <w:r>
        <w:rPr>
          <w:b/>
          <w:sz w:val="24"/>
          <w:szCs w:val="24"/>
        </w:rPr>
        <w:t>Начальная цена продажи имущества –</w:t>
      </w:r>
      <w:r>
        <w:rPr>
          <w:sz w:val="24"/>
          <w:szCs w:val="24"/>
        </w:rPr>
        <w:t xml:space="preserve">124 000,00 руб. (сто двадцать четыре тысячи рублей 00 копеек), в том числе НДС –18 915,00 руб. (восемнадцать тысяч девятьсот пятнадцать рублей 00 копеек)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умма задатка –</w:t>
      </w:r>
      <w:r>
        <w:rPr>
          <w:bCs/>
          <w:sz w:val="24"/>
          <w:szCs w:val="24"/>
        </w:rPr>
        <w:t>12 400,00 руб. (двенадцать тысяч четыреста рублей 00 копеек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аг аукциона (величина повышения начальной цены) </w:t>
      </w:r>
      <w:r>
        <w:rPr>
          <w:bCs/>
          <w:sz w:val="24"/>
          <w:szCs w:val="24"/>
        </w:rPr>
        <w:t>– 6 200,00 руб. (шесть тысяч двести рублей 00 копеек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before="0" w:after="0"/>
        <w:ind w:firstLine="708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от № 3</w:t>
      </w:r>
    </w:p>
    <w:p>
      <w:pPr>
        <w:pStyle w:val="2"/>
        <w:spacing w:before="0" w:after="0"/>
        <w:ind w:firstLine="708"/>
        <w:contextualSpacing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Комплект телевизионного оборудования, год выпуска 2006, в городе Калач Воронежской области, в том числе: передатчик «Сигма» 1000 Вт; фидер RF 7/8 с разъемами (100 м); антенна «4ЩП» ДМВ диапазона; джампер «ПРД-фидер»; джампер «Антенна-фидер»; демодулятор Т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/>
      </w:pPr>
      <w:r>
        <w:rPr>
          <w:b/>
          <w:sz w:val="24"/>
          <w:szCs w:val="24"/>
        </w:rPr>
        <w:t>Начальная цена продажи имущества –</w:t>
      </w:r>
      <w:r>
        <w:rPr>
          <w:sz w:val="24"/>
          <w:szCs w:val="24"/>
        </w:rPr>
        <w:t xml:space="preserve">197 000,00 руб. (сто девяносто семь тысяч рублей 00 копеек), в том числе НДС –30 051,00 руб. (тридцать тысяч пятьдесят один рубль 00 копеек)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умма задатка –</w:t>
      </w:r>
      <w:r>
        <w:rPr>
          <w:bCs/>
          <w:sz w:val="24"/>
          <w:szCs w:val="24"/>
        </w:rPr>
        <w:t>19 700,00 руб. (девятнадцать тысяч семьсот рублей 00 копеек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аг аукциона (величина повышения начальной цены) </w:t>
      </w:r>
      <w:r>
        <w:rPr>
          <w:bCs/>
          <w:sz w:val="24"/>
          <w:szCs w:val="24"/>
        </w:rPr>
        <w:t>– 9 850,00 руб. (девять тысяч восемьсот пятьдесят рублей 00 копеек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6.00 часов 23.08.2012 г. (срок окончания приема заявок) в КУ ВО «Фонд госимущества Воронежской области» по лотам №№ 1 – 3 не поступило ни одной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АУКЦИОНА ПО ПРОДАЖЕ  ГОСУДАРСТВЕННОГО  ИМУЩЕСТ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о продаже государственного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комплект телевизионного оборудования, год выпуска 2006, в селе Репьевка Воронежской области, в том числе: стойка 19 дюймов; ТВ-передатчик 100 Вт (3 штуки); фидер </w:t>
      </w:r>
      <w:r>
        <w:rPr>
          <w:sz w:val="24"/>
          <w:szCs w:val="24"/>
          <w:lang w:val="en-US"/>
        </w:rPr>
        <w:t>RF</w:t>
      </w:r>
      <w:r>
        <w:rPr>
          <w:sz w:val="24"/>
          <w:szCs w:val="24"/>
        </w:rPr>
        <w:t xml:space="preserve"> 7/8 с разъемами (100м); антенно-фидерное устройство для приема 5, 7, 30 ТВК; блок демодуляции; ТВ ДМВ антенна; контрольный ТВ демодулятор; генератор ТВ сигналов; устройство с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комплект телевизионного оборудования, год выпуска 2006, в городе Павловск Воронежской области, в том числе: передатчик «Сигма» 500 Вт; фидер RF 7/8 с разъемами (100 м); антенна «4ЩП» ДМВ диапазона; джампер «ПРД-фидер»; джампер «Антенна-фидер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- комплект телевизионного оборудования, год выпуска 2006, в городе Калач Воронежской области, в том числе: передатчик «Сигма» 1000 Вт; фидер RF 7/8 с разъемами (100 м); антенна «4ЩП» ДМВ диапазона; джампер «ПРД-фидер»; джампер «Антенна-фидер»; демодулятор Т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знан несостоявшимся </w:t>
      </w:r>
      <w:r>
        <w:rPr>
          <w:sz w:val="24"/>
          <w:szCs w:val="24"/>
        </w:rPr>
        <w:t>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зниченко И.Ф.</w:t>
        <w:tab/>
        <w:tab/>
        <w:t>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ышникова О.А.</w:t>
        <w:tab/>
        <w:tab/>
        <w:t>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дышева Л.В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исарева Т.Е.</w:t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ашенцева О.В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Литвинов А.Ю.</w:t>
        <w:tab/>
        <w:tab/>
        <w:t>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карев А.В.</w:t>
        <w:tab/>
        <w:tab/>
        <w:tab/>
        <w:t>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3:00Z</dcterms:created>
  <dc:creator>’Ђ’њџЌЂ</dc:creator>
  <dc:description/>
  <cp:keywords/>
  <dc:language>en-US</dc:language>
  <cp:lastModifiedBy>USER</cp:lastModifiedBy>
  <cp:lastPrinted>2012-09-13T09:20:00Z</cp:lastPrinted>
  <dcterms:modified xsi:type="dcterms:W3CDTF">2012-09-13T05:23:00Z</dcterms:modified>
  <cp:revision>15</cp:revision>
  <dc:subject/>
  <dc:title>                                   П Р О Т О К О Л    N   22</dc:title>
</cp:coreProperties>
</file>