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Лизинов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0"/>
        <w:gridCol w:w="1846"/>
        <w:gridCol w:w="1538"/>
        <w:gridCol w:w="3937"/>
        <w:gridCol w:w="3618"/>
        <w:gridCol w:w="1414"/>
        <w:gridCol w:w="1184"/>
      </w:tblGrid>
      <w:tr>
        <w:trPr>
          <w:trHeight w:val="132"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Лизиновское с.п.)</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7:09700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436 3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Российская Федерация, обл. Воронежская, р-н Россошанский, южная часть кадастрового квартала 36:27:097001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27:0970012:52-36/028/2017-3  от 17.10.2017</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4 7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8 94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3 июля 2018 г. (объявленный срок окончания приема заявок) для участия 27 июля 2018 г. в аукционе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8 94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1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оссошан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 xml:space="preserve">            </w:t>
      </w:r>
      <w:r>
        <w:rPr>
          <w:sz w:val="22"/>
          <w:szCs w:val="22"/>
        </w:rPr>
        <w:t>1. Подтвердить, что заявка, зарегистрированная под номером 02-506, и заявитель – Общество с ограниченной ответственностью «Россошанская Нива», место нахождения:  Воронежская область, Россошанский район, село Лизиновка, ул. Ленина, дом 16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709"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1:00Z</dcterms:created>
  <dc:creator>1</dc:creator>
  <dc:description/>
  <cp:keywords/>
  <dc:language>en-US</dc:language>
  <cp:lastModifiedBy>Сахно</cp:lastModifiedBy>
  <cp:lastPrinted>2018-07-25T08:31:00Z</cp:lastPrinted>
  <dcterms:modified xsi:type="dcterms:W3CDTF">2018-07-25T05:55:00Z</dcterms:modified>
  <cp:revision>7</cp:revision>
  <dc:subject/>
  <dc:title>ПРОЕКТ</dc:title>
</cp:coreProperties>
</file>