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3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1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7"/>
        <w:gridCol w:w="1847"/>
        <w:gridCol w:w="1634"/>
        <w:gridCol w:w="3246"/>
        <w:gridCol w:w="4331"/>
        <w:gridCol w:w="1337"/>
        <w:gridCol w:w="1095"/>
      </w:tblGrid>
      <w:tr>
        <w:trPr>
          <w:trHeight w:val="132" w:hRule="atLeast"/>
        </w:trPr>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6 (Верхнемазовское с/п)</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6900014:8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79</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Верхнехавский район, муниципальное образование Верхнемазовское сельское поселение, земельный участок расположен в восточной части кадастрового квартала 36:07:6900014</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Собственность, № 36-36/008-36/999/001/2016-4011/1 от 16.12.201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6:</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19 ноября 2018 г. (объявленный срок окончания приема заявок) для участия 23 ноябр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занятого защитными лесными насаждениями, расположенного на территории  Верхнехавского муниципального района Воронежской области, по лоту № 16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1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2018</w:t>
            </w:r>
          </w:p>
          <w:p>
            <w:pPr>
              <w:pStyle w:val="Normal"/>
              <w:jc w:val="center"/>
              <w:rPr/>
            </w:pPr>
            <w:r>
              <w:rPr>
                <w:sz w:val="22"/>
                <w:szCs w:val="22"/>
              </w:rPr>
              <w:t>10 ч. 5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Уразова Мария Алексе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5.11.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23, и заявитель – Индивидуальный предприниматель глава крестьянского (фермерского) хозяйства Уразова Мария Алексеевна, место регистрации: Воронежская область, Верхнехавский район, п. Верхняя Маза,    ул. 50 лет Октября, дом 2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занятого защитными лесными насаждениями, расположенного на территории  Верхнехавского муниципального района Воронежской области, по лоту № 1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17:00Z</dcterms:created>
  <dc:creator>1</dc:creator>
  <dc:description/>
  <cp:keywords/>
  <dc:language>en-US</dc:language>
  <cp:lastModifiedBy>Сахно</cp:lastModifiedBy>
  <cp:lastPrinted>2018-11-20T15:33:00Z</cp:lastPrinted>
  <dcterms:modified xsi:type="dcterms:W3CDTF">2018-11-21T14:16:00Z</dcterms:modified>
  <cp:revision>9</cp:revision>
  <dc:subject/>
  <dc:title>ПРОЕКТ</dc:title>
</cp:coreProperties>
</file>