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одгоре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Подгоренского муниципального района Воронежской области, в целях размещения полигона твердых коммунальных отходов и мусоросортировочного комплекса правительство Воронежской области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169100 кв. м, с кадастровым номером 36:24:7900012:257, имеющий следующее местоположение: Воронежская область, р-н Подгоренский, в юго-западной части кадастрового квартала 36:24:7900012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Максим В. Дмитриев</cp:lastModifiedBy>
  <cp:lastPrinted>2019-08-28T10:33:00Z</cp:lastPrinted>
  <dcterms:modified xsi:type="dcterms:W3CDTF">2021-07-22T12:25:00Z</dcterms:modified>
  <cp:revision>343</cp:revision>
  <dc:subject/>
  <dc:title>О передаче имущества, находящегося </dc:title>
</cp:coreProperties>
</file>