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3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9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4 авгус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ородской газете «Вечерняя Россошь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0"/>
        <w:gridCol w:w="1887"/>
        <w:gridCol w:w="3757"/>
        <w:gridCol w:w="3540"/>
        <w:gridCol w:w="1418"/>
        <w:gridCol w:w="1095"/>
      </w:tblGrid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оссошанский муниципальный 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9 (городское поселение – город Россошь)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7:0010803: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072 (в том числе 2 638 ограничено в использовании**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Россошанский, г. Россошь, ул. Серегина, 63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изводство сельскохозяйственных культур. Для иного использования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/028-36/028/010/2015-128/1 от 0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3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3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12.2015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8.12.2015; Реквизиты документа-основания: Карта (план) объекта землеустройства от 20.10.2015 № б/н выдан: АО фирма «СМУР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7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осем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386, 02-442, 02-446, 02-450, 02-452, 02-454, 02-456, 02-45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заявителях, признанных участниками аукцион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ькин Павел Валерьевич</w:t>
            </w:r>
          </w:p>
        </w:tc>
      </w:tr>
      <w:tr>
        <w:trPr>
          <w:trHeight w:val="7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ик Максим Викторович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8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8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1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 Елена Анатольевна</w:t>
            </w:r>
          </w:p>
        </w:tc>
      </w:tr>
      <w:tr>
        <w:trPr>
          <w:trHeight w:val="6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3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1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3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 Михаил Виктор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442, 02-446, 02-450, 02-452, 02-454, 02-456, 02-45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ькин Павел Валерье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 839 (пять тысяч восемьсот тридцать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9 на право заключения договора аренды земельного участка, расположенного на территории Россоша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9:00Z</dcterms:created>
  <dc:creator>1</dc:creator>
  <dc:description/>
  <cp:keywords/>
  <dc:language>en-US</dc:language>
  <cp:lastModifiedBy>А.В.. Горлова</cp:lastModifiedBy>
  <cp:lastPrinted>2019-08-12T14:34:00Z</cp:lastPrinted>
  <dcterms:modified xsi:type="dcterms:W3CDTF">2019-08-14T07:47:00Z</dcterms:modified>
  <cp:revision>12</cp:revision>
  <dc:subject/>
  <dc:title>ПРОЕКТ</dc:title>
</cp:coreProperties>
</file>