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25.12.2017 № 2843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крытого акционерного общества «Экология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Воронежской области от 23.12.2016 № 197-ОЗ </w:t>
      </w:r>
      <w:r>
        <w:rPr>
          <w:rFonts w:eastAsia="Calibri"/>
        </w:rPr>
        <w:t xml:space="preserve">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</w:t>
      </w:r>
      <w:r>
        <w:rPr/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риказом департамента имущественных и земельных отношений Воронежской области от 14.06.2017 № 1239 «О распределении обязанностей между заместителями руководителя департамента имущественных и земельных отношений Воронежской области» и доверенностью от 24.04.2017 № 75 п р и к а з ы в а 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и предложений по цене, обыкновенные именные бездокументарные акции открытого акционерного общества «Экология промышленности» (далее – ОАО «Эпром») в количестве 50678 штук номинальной стоимостью 50 рублей каждая, что составляет 4,3 % уставного капитала ОАО «Эпром», принадлежащие на праве собственности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и предложений о цен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чальную цену продажи обыкновенных именных бездокументарных акций ОАО «Эпром», указанных в пункте 1 настоящего приказа, в размере 1 100 000 (один миллион сто тысяч) рублей (без учета НДС) на основании отчета об оценке рыночной стоимости акций от 08.11.2017 №18/2017/3, выполненного ООО «АЙРА ТОРРЕ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в качестве организатора продажи ЗАО «Сбербанк - АС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(Петрова) осуществить продажу на аукционе имущества, указанного в пункте 1 настоящего прика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                ОАО «Эпром», указанных в пункте 1 настоящего приказа, и внесения записи о переходе права собственности на акции в реестре владельцев именных ценных бумаг ОАО «Эпром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</w:t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департамента                                                                                     И.С. Горкина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>аукциона по продаже акций</w:t>
      </w:r>
      <w:r>
        <w:rPr>
          <w:b/>
          <w:lang w:val="ru-RU"/>
        </w:rPr>
        <w:t xml:space="preserve"> открытого </w:t>
      </w:r>
      <w:r>
        <w:rPr>
          <w:b/>
        </w:rPr>
        <w:t xml:space="preserve"> </w:t>
      </w:r>
      <w:r>
        <w:rPr>
          <w:b/>
          <w:bCs/>
        </w:rPr>
        <w:t>акционерного общества «</w:t>
      </w:r>
      <w:r>
        <w:rPr>
          <w:b/>
          <w:bCs/>
          <w:lang w:val="ru-RU"/>
        </w:rPr>
        <w:t>Экология промышленно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- </w:t>
      </w:r>
      <w:r>
        <w:rPr>
          <w:bCs/>
        </w:rPr>
        <w:t>приказ департамента имущественных и земельных отношений Воронежской области от 25</w:t>
      </w:r>
      <w:r>
        <w:rPr/>
        <w:t xml:space="preserve">.12.2017 № 2843 </w:t>
      </w:r>
      <w:r>
        <w:rPr>
          <w:bCs/>
        </w:rPr>
        <w:t xml:space="preserve"> «</w:t>
      </w:r>
      <w:r>
        <w:rPr/>
        <w:t xml:space="preserve">О решении об условиях приватизации пакета акций открытого </w:t>
      </w:r>
      <w:r>
        <w:rPr>
          <w:bCs/>
        </w:rPr>
        <w:t>акционерного общества «Экология промышленности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ЗАО «Сбербанк-АСТ»; </w:t>
      </w:r>
      <w:r>
        <w:rPr>
          <w:shd w:fill="FFFFFF" w:val="clear"/>
        </w:rPr>
        <w:t>адрес местонахождения:</w:t>
      </w:r>
      <w:r>
        <w:rPr>
          <w:color w:val="000000"/>
          <w:lang w:val="en-US" w:eastAsia="en-US"/>
        </w:rPr>
        <w:t xml:space="preserve"> 127055, г. Москва, ул. Новослободская, д.24, стр.2</w:t>
      </w:r>
      <w:r>
        <w:rPr>
          <w:shd w:fill="FFFFFF" w:val="clear"/>
        </w:rPr>
        <w:t>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property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sberbank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ast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5 января                 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9 февраля 2018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4 февраля 2018 года 16 часов 3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19 февраля 2018 года в 09 часов 30 минут на электронной торговой площадке </w:t>
      </w:r>
      <w:r>
        <w:rPr>
          <w:color w:val="000000"/>
        </w:rPr>
        <w:t xml:space="preserve">ЗАО «Сбербанк-АСТ» </w:t>
      </w:r>
      <w:hyperlink r:id="rId5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эмитента – открытое </w:t>
      </w:r>
      <w:r>
        <w:rPr>
          <w:bCs/>
        </w:rPr>
        <w:t>акционерное общество «Экология промышленно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ОАО «Эпром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Российская Федерация, г. Воронеж, ул. Остужева, 45.</w:t>
      </w:r>
    </w:p>
    <w:p>
      <w:pPr>
        <w:pStyle w:val="Normal"/>
        <w:ind w:firstLine="720"/>
        <w:jc w:val="both"/>
        <w:rPr/>
      </w:pPr>
      <w:r>
        <w:rPr/>
        <w:t>Почтовый адрес общества: 394033, г. Воронеж, ул. Остужева, д. 45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58 930 200 (пятьдесят восемь миллионов девятьсот тридцать тысяч двести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1 178 604 штук обыкновенных именных акций в бездокументарной форме (государственные регистрационные номера выпусков (дополнительных выпусков) ценных бумаг –                     1-01-40127-А, 1-01-40127-А-008</w:t>
      </w:r>
      <w:r>
        <w:rPr>
          <w:lang w:val="en-US"/>
        </w:rPr>
        <w:t>D</w:t>
      </w:r>
      <w:r>
        <w:rPr/>
        <w:t>, 1-01-40127-А-009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5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50 678 штук обыкновенных именных акций в бездокументарной форме, что составляет 4,3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>– 1 100 000 (один миллион сто тысяч) рублей 00 копеек (без учета НДС)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220 000 (двести двадцать тысяч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/>
        <w:t>– 55 000 (пятьдесят пять тысяч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ОАО «Эпром» размещена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azip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основной продукции (работ, услуг) общества: </w:t>
      </w:r>
    </w:p>
    <w:p>
      <w:pPr>
        <w:pStyle w:val="Normal"/>
        <w:ind w:firstLine="720"/>
        <w:jc w:val="both"/>
        <w:rPr/>
      </w:pPr>
      <w:r>
        <w:rPr/>
        <w:t>- обработка прочего вторичного неметаллического сырья (основной вид деятельности);</w:t>
      </w:r>
    </w:p>
    <w:p>
      <w:pPr>
        <w:pStyle w:val="Normal"/>
        <w:ind w:firstLine="720"/>
        <w:jc w:val="both"/>
        <w:rPr/>
      </w:pPr>
      <w:r>
        <w:rPr/>
        <w:t>- обработка отходов и лома стекла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15 человек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36:34:0105039:83, категория земель: земли населенных пунктов, разрешенное использование: строительство завода по производству керамической плитки (фактически занимаемый производственным корпусом № 2 с навесами), общая площадь 13 295 кв. м, местоположение: г. Воронеж, ул. Остужева, 45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ОАО «Эпром» по договору аренды           № 2937-14/гз от 19.05.2014, срок действия договора до 19.05.2063. 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в приложении № 3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ОАО «Эпром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ОАО «Эпром» в количестве  50 678 штук обыкновенных именных акций в бездокументарной форме, что составляет  4,3 % от уставного капитала общества, за предшествующий дню продажи акций год: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акции, выставляемые на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 xml:space="preserve">ЗАО «Сбербанк-АСТ» </w:t>
      </w:r>
      <w:r>
        <w:rPr/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</w:rPr>
        <w:t xml:space="preserve">ЗАО «Сбербанк-АСТ» </w:t>
      </w:r>
      <w:hyperlink r:id="rId6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торговой секции «Приватизация, аренда и продажа прав», а также </w:t>
      </w:r>
      <w:r>
        <w:rPr>
          <w:color w:val="000000"/>
        </w:rPr>
        <w:t>Регламенте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ых на  официальном сайте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: покупателями приватизируе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в электронной форме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электронном аукционе со своего расчетного счета на свой открытый у Организатора счет для проведения операций по обеспечению участия в электронных торгах. Участие в электронном аукцион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 электронном аукцион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rPr/>
      </w:pPr>
      <w:r>
        <w:rPr/>
        <w:t xml:space="preserve">Образец платежного поручения для перечисления задатка приведен на электронной площадке по адресу: </w:t>
      </w:r>
      <w:r>
        <w:rPr>
          <w:u w:val="single"/>
        </w:rPr>
        <w:t>http://utp.sberbank-ast.ru/AP/Notice/653/Requisites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ч., 12:00ч., 15:00ч., 17:45ч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ом на  официальном сайте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акций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widowControl w:val="false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устимые форматы загружаемых файлов: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, doc, docx, </w:t>
      </w:r>
      <w:r>
        <w:rPr>
          <w:color w:val="000000"/>
          <w:lang w:val="en-US"/>
        </w:rPr>
        <w:t>xl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lsx</w:t>
      </w:r>
      <w:r>
        <w:rPr>
          <w:color w:val="000000"/>
        </w:rPr>
        <w:t xml:space="preserve">, pdf, gif, jpg, jpeg,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ps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акций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акций, выставленных на аукцион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Цена акций, предложенная победителем аукциона, заносится в протокол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акций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-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8-01-11T17:01:00Z</cp:lastPrinted>
  <dcterms:modified xsi:type="dcterms:W3CDTF">2018-01-12T11:48:00Z</dcterms:modified>
  <cp:revision>36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