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5" w:hanging="0"/>
        <w:jc w:val="center"/>
        <w:rPr>
          <w:rFonts w:ascii="Times New Roman" w:hAnsi="Times New Roman" w:eastAsia="Calibri" w:eastAsiaTheme="minorHAnsi"/>
          <w:b/>
          <w:b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b/>
          <w:sz w:val="26"/>
          <w:szCs w:val="26"/>
          <w:lang w:eastAsia="en-US"/>
        </w:rPr>
        <w:t xml:space="preserve">Обзор 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Calibri" w:ascii="Times New Roman" w:hAnsi="Times New Roman" w:eastAsiaTheme="minorHAnsi"/>
          <w:b/>
          <w:sz w:val="26"/>
          <w:szCs w:val="26"/>
          <w:lang w:eastAsia="en-US"/>
        </w:rPr>
        <w:t xml:space="preserve">обращений граждан (физических лиц) и организаций (юридических лиц), </w:t>
      </w:r>
      <w:r>
        <w:rPr>
          <w:rFonts w:ascii="Times New Roman" w:hAnsi="Times New Roman"/>
          <w:b/>
          <w:sz w:val="26"/>
          <w:szCs w:val="26"/>
        </w:rPr>
        <w:t xml:space="preserve"> поступивших на рассмотрение в департамент имущественных и земельных отношений Воронежской области в 4 квартале 2021 года, </w:t>
      </w:r>
    </w:p>
    <w:p>
      <w:pPr>
        <w:pStyle w:val="Style18"/>
        <w:ind w:right="-55" w:hanging="0"/>
        <w:jc w:val="center"/>
        <w:rPr>
          <w:rFonts w:ascii="Times New Roman" w:hAnsi="Times New Roman" w:eastAsia="Calibri" w:eastAsiaTheme="minorHAnsi"/>
          <w:b/>
          <w:b/>
          <w:sz w:val="26"/>
          <w:szCs w:val="26"/>
          <w:lang w:eastAsia="en-US"/>
        </w:rPr>
      </w:pPr>
      <w:r>
        <w:rPr>
          <w:rFonts w:ascii="Times New Roman" w:hAnsi="Times New Roman"/>
          <w:b/>
          <w:sz w:val="26"/>
          <w:szCs w:val="26"/>
        </w:rPr>
        <w:t xml:space="preserve">а также </w:t>
      </w:r>
      <w:r>
        <w:rPr>
          <w:rFonts w:eastAsia="Calibri" w:ascii="Times New Roman" w:hAnsi="Times New Roman" w:eastAsiaTheme="minorHAnsi"/>
          <w:b/>
          <w:sz w:val="26"/>
          <w:szCs w:val="26"/>
          <w:lang w:eastAsia="en-US"/>
        </w:rPr>
        <w:t>обобщенная информация о результатах рассмотрения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Calibri" w:ascii="Times New Roman" w:hAnsi="Times New Roman" w:eastAsiaTheme="minorHAnsi"/>
          <w:b/>
          <w:sz w:val="26"/>
          <w:szCs w:val="26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b/>
          <w:sz w:val="26"/>
          <w:szCs w:val="26"/>
          <w:lang w:eastAsia="en-US"/>
        </w:rPr>
        <w:t>этих обращений и принятых мерах</w:t>
      </w:r>
    </w:p>
    <w:p>
      <w:pPr>
        <w:pStyle w:val="Style18"/>
        <w:ind w:right="-55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поступило письменных обращений и принято устных обращений от граждан на личном приеме – 479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х обращений, (в том числе поступивших в ходе личного приема) – 46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.ч.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рассмотрено по существу (сумма граф «поддержано», «меры приняты», «</w:t>
      </w:r>
      <w:r>
        <w:rPr>
          <w:sz w:val="28"/>
          <w:szCs w:val="28"/>
          <w:lang w:eastAsia="en-US"/>
        </w:rPr>
        <w:t>разъяснено», «не поддержано») – 391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</w:t>
      </w:r>
      <w:r>
        <w:rPr>
          <w:sz w:val="28"/>
          <w:szCs w:val="28"/>
          <w:lang w:eastAsia="en-US"/>
        </w:rPr>
        <w:t xml:space="preserve"> с результатом рассмотрения «поддержано» (сумма «поддержано» + «меры приняты»)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оставлено на дополнительный контроль до принятия мер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результатом рассмотрения «разъяснено» - 391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С результатом рассмотрения «не поддержано» - </w:t>
      </w:r>
      <w:r>
        <w:rPr>
          <w:rFonts w:eastAsia="Calibri"/>
          <w:sz w:val="28"/>
          <w:szCs w:val="28"/>
          <w:lang w:eastAsia="en-US"/>
        </w:rPr>
        <w:t>0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Обращение нецелесообразно и необоснованно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Выявлено бездействие должностных лиц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оставлено без ответа автору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Направлено по компетенции в иной орган – 1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рок рассмотрения продлен – 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но комиссионн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о с выездом на мест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 участием заявителя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овместно с другими органами власти и органами  местного самоуправления - 5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осуществлена «обратная связь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принято обращений на личном приеме граждан руководителем (равно количеству карточек личного приема) - 13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х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ых – 13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в режиме ВКС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разъяснено» - 13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не поддержано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повторных обращений – 66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 рассмотрено -  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 переадресовано по компетенции в другой орган государственной  власти  -   0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факты подтвердились  -  0                                                                   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меры по выявленным нарушениям со стороны должностных лиц – нет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ретные примеры, отражающие результативность рассмотрения письменных и устных обращений граждан - </w:t>
      </w:r>
      <w:r>
        <w:rPr>
          <w:sz w:val="28"/>
          <w:szCs w:val="28"/>
        </w:rPr>
        <w:t xml:space="preserve">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.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Анализ письменных и устных обращений, </w:t>
      </w:r>
    </w:p>
    <w:p>
      <w:pPr>
        <w:pStyle w:val="Style18"/>
        <w:ind w:right="-55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ступивших на рассмотрение в департамен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267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21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4 кварталу 2020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4 кварталу 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4 кварталу 2018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9 (+2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6 (-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 (+5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6 (+2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6 (-0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4 (+9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(+3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(-4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(-35%)</w:t>
            </w:r>
          </w:p>
        </w:tc>
      </w:tr>
    </w:tbl>
    <w:p>
      <w:pPr>
        <w:pStyle w:val="Style18"/>
        <w:ind w:right="-57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ind w:right="-57"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нализ основных источников поступления письменных обращений и запросов на рассмотрение в департамент</w:t>
      </w:r>
    </w:p>
    <w:p>
      <w:pPr>
        <w:pStyle w:val="Style18"/>
        <w:ind w:right="-57"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7"/>
        <w:gridCol w:w="2392"/>
        <w:gridCol w:w="2393"/>
        <w:gridCol w:w="2419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21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4 кварталу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0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4 кварталу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19 г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 (+1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 (+23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 (+24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(+в 2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(+в 3,6 раз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(0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(-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(-48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 (+в 4,6 раза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+3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-57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(+75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(-в 0,5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 (+27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(-8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  (-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 (-26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 (-8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 (+1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 (+33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 (-9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 квартал 2021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 абсолютных цифрах и процентах (+,- к 3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0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 абсолютных цифрах и процентах (+,- к 3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9 г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 абсолютных цифрах и процентах (+,- к 3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8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Администрация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3 (+9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9 (+1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8(-7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 (+в 2,1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 (+11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(+1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федеральные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 (-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 (-54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(+в 4 раза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 (-3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 (-40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(0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рганы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 (-2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9 (-15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4(+ в 2,8 раза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8  (-1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6 (-9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1(-20%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6 (+3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5 (+38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6(+13%)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оличество повторных обращений:</w:t>
      </w:r>
    </w:p>
    <w:p>
      <w:pPr>
        <w:pStyle w:val="Style18"/>
        <w:ind w:right="-55"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7"/>
        <w:gridCol w:w="3206"/>
        <w:gridCol w:w="2943"/>
      </w:tblGrid>
      <w:tr>
        <w:trPr>
          <w:trHeight w:val="153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21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4 кварталу 2020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4 кварталу 2019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4 кварталу 2018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 (+в 3 раза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(-72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 (+46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%</w:t>
            </w:r>
          </w:p>
        </w:tc>
      </w:tr>
      <w:tr>
        <w:trPr>
          <w:trHeight w:val="153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ртал 2021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3 кварталу 2020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3 кварталу 2019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3 кварталу 2018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 (+в 4 раза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(+26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(-10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%</w:t>
            </w:r>
          </w:p>
        </w:tc>
      </w:tr>
    </w:tbl>
    <w:p>
      <w:pPr>
        <w:pStyle w:val="BodyTextIndent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одготовки к личному приему предварительная работа проведена с </w:t>
      </w:r>
      <w:r>
        <w:rPr>
          <w:sz w:val="28"/>
          <w:szCs w:val="28"/>
        </w:rPr>
        <w:t xml:space="preserve">84 </w:t>
      </w:r>
      <w:r>
        <w:rPr>
          <w:sz w:val="26"/>
          <w:szCs w:val="26"/>
        </w:rPr>
        <w:t xml:space="preserve">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BodyTextIndent3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tbl>
      <w:tblPr>
        <w:tblW w:w="10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1295"/>
        <w:gridCol w:w="547"/>
        <w:gridCol w:w="1419"/>
        <w:gridCol w:w="1133"/>
        <w:gridCol w:w="993"/>
        <w:gridCol w:w="567"/>
        <w:gridCol w:w="991"/>
        <w:gridCol w:w="1135"/>
      </w:tblGrid>
      <w:tr>
        <w:trPr>
          <w:trHeight w:val="37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ведения о тематике вопросов,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которым в департамент поступило наибольшее количество обращений граждан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за текущий отчетный пери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за аналогичный период прошлого года (АППГ)</w:t>
            </w:r>
          </w:p>
        </w:tc>
      </w:tr>
      <w:tr>
        <w:trPr>
          <w:trHeight w:val="26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данного вопроса в текущем отчетном период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ых с результатом «Поддержано», из числа поступивших в отчетном перио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 «Поддержано. Меры приняты», из числа поступивших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данного вопроса в 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нных с результатом «Поддержано» в АПП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 «Поддержано. Меры приняты» в АППГ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2.0007.0074.0312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3.0011.0123.0849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3.0011.0123.0845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прав на землю и рассмотрение земельных спо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поступивших в 4 квартале 2021 года обращений граждан касается земельных вопросов. Остается высоким количество обращений, поступающих от граждан, включенных в реестр многодетных граждан, имеющих право на бесплатное предоставление земельных участков. В этой связи департаментом на постоянной основе осуществляется контроль за выявлением, формированием и предоставлением земельных участков многодетным гражданам на территории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ет много обращений граждан, связанных с земельными спорами, установлением границ земельных участков, находящихся в собственности граждан, устранения препятствий в пользовании земельными участками. При рассмотрении таких обращений департаментом даются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бращения граждан содержат информацию о несогласии с решениями судов, в том числе вступивших в силу. По таким обращениям даются разъяснения о порядке обжалования судебных ре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департамент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департамента на постоянной основе давались гражданам консультации.</w:t>
      </w:r>
    </w:p>
    <w:p>
      <w:pPr>
        <w:pStyle w:val="BodyTextIndent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департамента. Вопросы работы с обращениями граждан отражены в должностных регламентах работников департамента. </w:t>
      </w:r>
    </w:p>
    <w:p>
      <w:pPr>
        <w:pStyle w:val="BodyTextIndent3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просы организации работы с обращениями граждан регулярно </w:t>
      </w:r>
      <w:r>
        <w:rPr>
          <w:sz w:val="26"/>
          <w:szCs w:val="26"/>
        </w:rPr>
        <w:t>рассматриваются н</w:t>
      </w:r>
      <w:r>
        <w:rPr>
          <w:bCs/>
          <w:sz w:val="26"/>
          <w:szCs w:val="26"/>
        </w:rPr>
        <w:t>а оперативных совещаниях у руководителя департамента</w:t>
      </w:r>
      <w:r>
        <w:rPr>
          <w:bCs/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При этом особое внимание уделяется полноте информации, содержащейся в ответах на обращения, и </w:t>
      </w:r>
      <w:r>
        <w:rPr>
          <w:bCs/>
          <w:sz w:val="26"/>
          <w:szCs w:val="26"/>
        </w:rPr>
        <w:t>соблюдению установленных сроков рассмотрения обращ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2" w:leader="none"/>
          <w:tab w:val="left" w:pos="1134" w:leader="none"/>
        </w:tabs>
        <w:suppressAutoHyphens w:val="true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партаменте используются такие формы упреждающего контроля за сроками исполнения документов, в том числе обращений граждан, как устные и письменные «напоминания». Формируются и доводятся до сведения заместителей руководителя и структурных подразделений департамента информационные листки поручений, находящихся на контроле в правительстве Воронежской области, а также перечни документов, находящихся на контроле у руководителя департамента. Сведения об исполнении документов вносятся в информационную систему «Контроль исполнения документов». </w:t>
      </w:r>
    </w:p>
    <w:p>
      <w:pPr>
        <w:pStyle w:val="BodyTextIndent3"/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обеспечения открытости и доступности деятельности</w:t>
      </w:r>
      <w:r>
        <w:rPr>
          <w:color w:val="000000"/>
          <w:spacing w:val="-2"/>
          <w:sz w:val="26"/>
          <w:szCs w:val="26"/>
        </w:rPr>
        <w:t xml:space="preserve">  департамента функционирует официальный сайт департамента</w:t>
      </w:r>
      <w:r>
        <w:rPr>
          <w:sz w:val="26"/>
          <w:szCs w:val="26"/>
        </w:rPr>
        <w:t>, на котором размещена максимально полная информация о реализации полномочий</w:t>
      </w:r>
      <w:r>
        <w:rPr>
          <w:color w:val="000000"/>
          <w:spacing w:val="-2"/>
          <w:sz w:val="26"/>
          <w:szCs w:val="26"/>
        </w:rPr>
        <w:t>, исполнении государственных функций и предоставлении государственных услуг департаментом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2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1" w:hanging="41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d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25dd3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25d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09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0e69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бычный.Название подразделения Знак"/>
    <w:basedOn w:val="DefaultParagraphFont"/>
    <w:link w:val="Style18"/>
    <w:qFormat/>
    <w:locked/>
    <w:rsid w:val="00be4811"/>
    <w:rPr>
      <w:rFonts w:ascii="SchoolBook" w:hAnsi="SchoolBook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0e69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.Название подразделения"/>
    <w:link w:val="Style17"/>
    <w:qFormat/>
    <w:rsid w:val="00125dd3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5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125dd3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e609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be4811"/>
    <w:pPr>
      <w:ind w:left="360" w:right="-6" w:hanging="0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fc0f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E7DF5A-BC12-4671-82DA-A8CE3CAC8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9</TotalTime>
  <Application>LibreOffice/7.4.7.2$Linux_X86_64 LibreOffice_project/40$Build-2</Application>
  <AppVersion>15.0000</AppVersion>
  <Pages>5</Pages>
  <Words>1634</Words>
  <Characters>9314</Characters>
  <CharactersWithSpaces>10927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5:00Z</dcterms:created>
  <dc:creator>kireevann</dc:creator>
  <dc:description/>
  <dc:language>en-US</dc:language>
  <cp:lastModifiedBy>kireevann</cp:lastModifiedBy>
  <cp:lastPrinted>2021-07-01T09:24:00Z</cp:lastPrinted>
  <dcterms:modified xsi:type="dcterms:W3CDTF">2022-01-12T14:52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