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71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6100700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№ 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4" w:hRule="atLeast"/>
        </w:trPr>
        <w:tc>
          <w:tcPr>
            <w:tcW w:w="963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 департамента имущественных и земельных отношений Воронежской области от 30.06.2017 № 13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губернатора Воронежской области от 04.12.2019 № 525-у «О внесении изменений в отдельные указы губернатора Воронежской области», постановлением правительства Воронежской области  от  04.12.2019  № 1171 «О внесении изменений в отдельные постановления правительства Воронежской област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ложение о комиссии по соблюдению требований к служебному поведению гражданских служащих и урегулированию конфликта интересов, утвержденное приказом департамента имущественных и земельных отношений Воронежской области от 30.06.2017 № 1366 (в редакции приказа департамента имущественных и земельных отношений Воронежской области от 27.11.2018 № 2860), следующие изменения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«а» пункта 6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Слова «документационного обеспечения и кадровой работы» заменить словами «контроля, документационного обеспечения и организации работы с обращениями граждан»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Слова «(секретарь комиссии)» исключить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«б» пункта 6 после слов «Воронежской области» дополнить словами «(секретарь комиссии)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14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абзаце первом подпункта «б» слова «отдел документационного обеспечения и кадровой работы департамента» заменить словами «управление по профилактике коррупционных и иных правонарушений правительства Воронежской области». 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«г» слова «руководителем департамента» заменить словами «представителем нанимателя на должности гражданской службы от имени Воронежской области в соответствии с правовым актом губернатора Воронежской области – первым заместителем руководителя аппарата губернатора и правительства Воронежской области (далее – представитель нанимателя)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16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абзаце первом слова «отдел  документационного обеспечения и кадровой работы департамента» заменить словами «управление по профилактике коррупционных и иных правонарушений правительства Воронежской области». 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В абзаце третьем слова «В отделе документационного обеспечения и кадровой работы департамента» заменить словами «Секретарем комиссии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18 слова «отделом документационного обеспечения и кадровой работы департамента, которое» заменить словами «секретарем комиссии, который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19 слова «отделом документационного обеспечения и кадровой работы» заменить словами «секретарем комиссии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В пункте 20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Слова «должностные лица отдела документационного обеспечения и кадровой работы имеют» заменить словами «секретарь комиссии имеет»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Слова «обращения за подписью руководителя департамента губернатору Воронежской области или заместителю губернатора Воронежской области – руководителю аппарата губернатора и правительства Воронежской области с просьбой направить» исключить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 xml:space="preserve">В подпункте «б» пункта 21 слова «отдел документационного обеспечения и кадровой работы департамента» заменить словами «управление по профилактике коррупционных и иных правонарушений»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В абзаце втором подпункта «б» пункта 28 слова «руководителю департамента» заменить словами «представителю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В абзаце втором подпункта «б» пункта 29 слова «руководителю департамента» заменить словами «представителю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В абзаце втором подпункта «в» пункта 31 слова «руководителю департамента» заменить словами «представителю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В абзаце втором подпункта «б» пункта 32 слова «руководителю департамента» заменить словами «представителю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В пункте 33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абзаце втором подпункта «б» слова «руководителю департамента» заменить словами «представителю нанимателя»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абзаце втором подпункта «в» слова «руководителю департамента» заменить словами «представителю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В абзаце втором подпункта «б» пункта 34 слова «руководителю департамента» заменить словами «представителю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В абзаце втором подпункта «б» пункта 35 слова «руководителю департамента» заменить словами «представителю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38 изложить в следующей редакции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«Для исполнения решений комиссии могут быть подготовлены проекты правовых актов Воронежской области, которые в установленном порядке представляются на рассмотрение представителю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В пункте 40 слова «руководителя департамента» заменить словами «представителя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В пункте 43 слова «руководителю департамента» заменить словами «представителю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44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лова «руководителем департамента» заменить словами «представителем нанимателя»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лова «руководителя департамента» заменить словами «представителя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В пункте 45 слова «руководителю департамента» заменить словами «представителю нанимателя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В пункте 49 слова «документационного обеспечения и кадровой работы» заменить словами «контроля, документационного обеспечения и организации работы с обращениями граждан департамента»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>2. Внести в состав комиссии по соблюдению требований к служебному поведению гражданских служащих и урегулированию конфликта интересов, утвержденное приказом департамента имущественных и земельных отношений Воронежской области от 30.06.2017 № 1366 (в редакции приказа департамента имущественных и земельных отношений Воронежской области от 27.11.2018 № 2860), следующие изменения: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абзаце третьем слова «документационного обеспечения и кадровой работы, секретарь комиссии» заменить словами «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»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абзаце пятом слова «аналитической и административной работы» заменить словами «программного управления, анализа и мониторинга»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99"/>
        <w:jc w:val="both"/>
        <w:rPr/>
      </w:pPr>
      <w:r>
        <w:rPr>
          <w:color w:val="000000"/>
          <w:sz w:val="28"/>
        </w:rPr>
        <w:t>Абзац шестой после слов «(по согласованию)» дополнить словами «, секретарь комиссии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>Отделу программного управления, анализа и мониторинга (Ишутин) обеспечить опубликование настоящего приказа на официальном сайте департамент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тделу контроля, документационного обеспечения и организации работы с обращениями граждан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приказ вступает в силу с 1 января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                                                            С.В. Юс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3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9:00Z</dcterms:created>
  <dc:creator>Ишутин Сергей Викторович</dc:creator>
  <dc:description/>
  <dc:language>en-US</dc:language>
  <cp:lastModifiedBy>PisarevaTE</cp:lastModifiedBy>
  <cp:lastPrinted>2019-12-16T10:24:00Z</cp:lastPrinted>
  <dcterms:modified xsi:type="dcterms:W3CDTF">2019-12-18T12:29:00Z</dcterms:modified>
  <cp:revision>3</cp:revision>
  <dc:subject>УПРАВЛЕНИЕ ПО РАБОТЕ С КАДРАМИ</dc:subject>
  <dc:title>Образцы бланков</dc:title>
</cp:coreProperties>
</file>