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, направленных на устранение причин и условий, способ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ной активности обращений, на основе анализа количества и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, содержащихся в обращениях граждан, 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рес департамента имущественных и земельных отношений Воронеж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адресованных Президенту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9206"/>
        <w:gridCol w:w="1483"/>
        <w:gridCol w:w="20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код  и вопрос в соответствии с типовым тематическим классификатором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, выработавшего  мер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беспечение выполнения </w:t>
            </w:r>
            <w:r>
              <w:rPr>
                <w:rFonts w:cs="Times New Roman" w:ascii="Times New Roman" w:hAnsi="Times New Roman"/>
                <w:bCs/>
              </w:rPr>
              <w:t xml:space="preserve">показателя «Доля обеспеченности граждан, имеющих трех и более детей, земельными участками для строительства индивидуальных жилых домов», введенного на территории Воронежской области, в том числе для глав муниципальных образова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иск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епартаментом </w:t>
            </w:r>
            <w:r>
              <w:rPr>
                <w:rFonts w:cs="Times New Roman" w:ascii="Times New Roman" w:hAnsi="Times New Roman"/>
                <w:bCs/>
              </w:rPr>
              <w:t xml:space="preserve">земельных массивов для предоставления земельных участков гражданам, включенным </w:t>
            </w:r>
            <w:r>
              <w:rPr>
                <w:rFonts w:cs="Times New Roman" w:ascii="Times New Roman" w:hAnsi="Times New Roman"/>
              </w:rPr>
              <w:t>в Реестр многодетных граждан, имеющих право на бесплатное предоставление земельных участков на территории Воронеж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роведение мониторинга наличия земельных массивов на территории муниципальных образований области для возможного предоставления в собственность гражданам, имеющим трех и более детей (на основе ежеквартального направления соответствующей информации </w:t>
            </w:r>
            <w:r>
              <w:rPr>
                <w:rFonts w:cs="Times New Roman" w:ascii="Times New Roman" w:hAnsi="Times New Roman"/>
                <w:bCs/>
              </w:rPr>
              <w:t>главами муниципальных образований</w:t>
            </w:r>
            <w:r>
              <w:rPr>
                <w:rFonts w:cs="Times New Roman" w:ascii="Times New Roman" w:hAnsi="Times New Roman"/>
              </w:rPr>
              <w:t xml:space="preserve"> в д</w:t>
            </w:r>
            <w:r>
              <w:rPr>
                <w:rFonts w:cs="Times New Roman" w:ascii="Times New Roman" w:hAnsi="Times New Roman"/>
                <w:color w:val="000000"/>
              </w:rPr>
              <w:t>епартамент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альтернативной меры социальной поддержки в виде единовременной денежной выплаты взамен предоставления земельного участка в собственность бесплатно (в пределах средств, предусмотренных законом об областном бюджете на соответствующий финансовый год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местного самоуправления по вопросам предоставления земельных участков многодетным семь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альтернативной меры социальной поддержки в виде единовременной денежной выплаты взамен предоставления земельного участка в собственность бесплатно (в пределах средств, предусмотренных законом об областном бюджете на соответствующий финансовый год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3.08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Реализация </w:t>
            </w:r>
            <w:r>
              <w:rPr>
                <w:rFonts w:eastAsia="Times New Roman" w:cs="Times New Roman" w:ascii="Times New Roman" w:hAnsi="Times New Roman"/>
              </w:rPr>
              <w:t xml:space="preserve">приоритетного стратегического проекта  (в рамках инициации приоритетных стратегических проектов на территории Воронежской области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здание к 2023 году благоустроенного места отдыха населения в лесопарковой зоне «Северный лес»</w:t>
            </w:r>
            <w:r>
              <w:rPr>
                <w:rFonts w:eastAsia="Times New Roman" w:cs="Times New Roman" w:ascii="Times New Roman" w:hAnsi="Times New Roman"/>
              </w:rPr>
              <w:t>, который предусматривает мероприятия по изъятию у собственников земельных участков, входящих в территорию природного парка «Северный лес»,  и передаче их на баланс в муниципальную собственность с целью последующей реализации проектной документации благоустройства территории ООПТ «Северный лес».  В рамках реализации указанного проекта департаментом осуществляется взаимодействие с собственниками земельных участков, входящих в ООПТ «Северный лес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</w:rPr>
              <w:t>В течение 2022-2023 гг.</w:t>
            </w:r>
            <w:bookmarkStart w:id="0" w:name="_GoBack"/>
            <w:bookmarkEnd w:id="0"/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943634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8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земельных участков (образование,  раздел, выдел, объединение земельных участков). Возникновение прав на землю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органами местного самоуправления по вопросам предоставления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 Воронеж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708" w:top="765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5120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7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d215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d215e"/>
    <w:rPr/>
  </w:style>
  <w:style w:type="character" w:styleId="Style16" w:customStyle="1">
    <w:name w:val="Основной текст Знак"/>
    <w:basedOn w:val="DefaultParagraphFont"/>
    <w:uiPriority w:val="99"/>
    <w:qFormat/>
    <w:rsid w:val="007e6e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7e6e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1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d21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70</Words>
  <Characters>3821</Characters>
  <CharactersWithSpaces>44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3:00Z</dcterms:created>
  <dc:creator>kireevann</dc:creator>
  <dc:description/>
  <dc:language>en-US</dc:language>
  <cp:lastModifiedBy>kireevann</cp:lastModifiedBy>
  <cp:lastPrinted>2021-04-28T06:09:00Z</cp:lastPrinted>
  <dcterms:modified xsi:type="dcterms:W3CDTF">2022-01-13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