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37"/>
            <w:r>
              <w:rPr/>
              <w:t>116411</w:t>
            </w:r>
            <w:bookmarkEnd w:id="3"/>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центральная часть кадастрового квартала 36:29:94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5/2016-21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38"/>
            <w:r>
              <w:rPr>
                <w:b/>
              </w:rPr>
              <w:t>19 352,00</w:t>
            </w:r>
            <w:bookmarkEnd w:id="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70,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870,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6</w:t>
            </w:r>
          </w:p>
          <w:p>
            <w:pPr>
              <w:pStyle w:val="Normal"/>
              <w:jc w:val="center"/>
              <w:rPr/>
            </w:pPr>
            <w:r>
              <w:rPr>
                <w:sz w:val="22"/>
                <w:szCs w:val="22"/>
              </w:rPr>
              <w:t>10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ой Владимир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6, и заявитель – Индивидуальный предприниматель глава крестьянского (фермерского) хозяйства Донской Владимир Анатольевич, место регистрации: Воронежская область, Таловский район, пос. Терехово, ул. Верхняя, д. 53,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7-27T12:06:00Z</cp:lastPrinted>
  <dcterms:modified xsi:type="dcterms:W3CDTF">2016-07-27T08:08:00Z</dcterms:modified>
  <cp:revision>18</cp:revision>
  <dc:subject/>
  <dc:title>ПРОЕКТ</dc:title>
</cp:coreProperties>
</file>