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 правительства 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полномоч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едаче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 здравоохран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о исполнение постановлений правительства Воронежской области </w:t>
      </w:r>
      <w:r>
        <w:rPr>
          <w:sz w:val="28"/>
          <w:szCs w:val="28"/>
          <w:lang w:eastAsia="ru-RU"/>
        </w:rPr>
        <w:t xml:space="preserve">от 30.03.2011 № 236 «Об утверждении региональной программы «Модернизация здравоохранения Воронежской области на 2011 - 2012 годы», от 20.04.2011 № 313 «О мерах по реализации региональной программы модернизации здравоохранения Воронежской области на 2011 - 2012 годы» правительство Воронежской области </w:t>
      </w:r>
      <w:r>
        <w:rPr>
          <w:b/>
          <w:sz w:val="28"/>
          <w:szCs w:val="28"/>
          <w:lang w:eastAsia="ru-RU"/>
        </w:rPr>
        <w:t>п о с т а н о в л я е 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1. Определить департамент здравоохранения Воронежской области  (Головачева) органом исполнительной власти области, уполномоченным на  передачу имущества, приобретенного для муниципальных образований в рамках региональной программы «Модернизация здравоохранения Воронежской области на 2011 - 2012 годы», в собственность муниципальных образован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2. Утвердить прилагаемый порядок передачи имущества, указанного в пункте 1 настоящего постановления, в муниципальную собственност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3. Департаменту здравоохранения Воронежской области передать имущество, указанное в пункте 1 настоящего постановления, в муниципальную собственность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екомендовать главам муниципальных образований принять меры по получению и использованию передаваемого имущества, указанного в пункте 1 настоящего постановления, по назначению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 Гусева А.В.  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276" w:leader="none"/>
          <w:tab w:val="left" w:pos="48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убернатор</w:t>
      </w:r>
    </w:p>
    <w:p>
      <w:pPr>
        <w:pStyle w:val="21"/>
        <w:tabs>
          <w:tab w:val="clear" w:pos="708"/>
          <w:tab w:val="left" w:pos="1276" w:leader="none"/>
          <w:tab w:val="left" w:pos="4820" w:leader="none"/>
        </w:tabs>
        <w:spacing w:lineRule="auto" w:line="360"/>
        <w:rPr>
          <w:sz w:val="28"/>
          <w:szCs w:val="28"/>
        </w:rPr>
      </w:pPr>
      <w:r>
        <w:rPr>
          <w:sz w:val="28"/>
        </w:rPr>
        <w:t>Воронежской области</w:t>
        <w:tab/>
        <w:tab/>
        <w:tab/>
        <w:tab/>
        <w:tab/>
        <w:t xml:space="preserve">          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92" w:firstLine="3972"/>
        <w:jc w:val="both"/>
        <w:rPr/>
      </w:pPr>
      <w:r>
        <w:rPr/>
      </w:r>
    </w:p>
    <w:p>
      <w:pPr>
        <w:pStyle w:val="Normal"/>
        <w:ind w:left="1692" w:firstLine="3972"/>
        <w:jc w:val="both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ind w:left="1692" w:firstLine="3972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вительства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___________  №  _____</w:t>
      </w:r>
    </w:p>
    <w:p>
      <w:pPr>
        <w:pStyle w:val="Normal"/>
        <w:ind w:left="1692" w:firstLine="39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дачи имущества, приобретенного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муниципальных образований в рамках региональной программы «Модернизация здравоохранения Воронежской области на 2011 - 2012 годы»,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бственность муниципальных образован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е Правила устанавливают порядок и условия передачи имущества, приобретенного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мках региональной программы «Модернизация здравоохранения Воронежской области на 2011 - 2012 годы», для учреждений здравоохранения муниципальных образований (далее – имущество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Доставка имущества осуществляется в учреждения здравоохранения муниципальных образований  (далее – учреждения-получатели) в соответствии с государственными контрактами (иными гражданско-правовыми договорами) на поставку имущества, заключенными департаментом здравоохранения Воронежской области (далее – департамент) с организациями, осуществляющими поставку, монтаж и пусконаладочные работы поставляемого имущества (далее - организации-поставщик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чреждения-получатели принимают на забалансовый счет имущество от организации-поставщика, обеспечивают его сохранность с момента получения и в течение 2 рабочих дней с даты получения имущества направляют копии документов, подтверждающих доставку имущества, в департамент здравоохранения Воронежской 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Организации-поставщики в течение 5 рабочих дней с момента подписания представляют в департамент оформленные в установленном порядке подлинники товарно-транспортных накладных, счета-фактуры на имущество и другие документы, подтверждающие доставку имущества до учреждения-получателя, а в случае необходимости - акты ввода его в эксплуатацию с указанием данных о проведении инструктажа медицинского и технического персонала по эксплуатации иму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партамент в течение 10 рабочих дней с даты получения документов, указанных в пунктах 3, 4 настоящего Порядка, осуществляет учет имущества и издает распорядительный акт о передаче имущества в собственность муниципальных образований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енные органы муниципальных образований, в ведении которых находятся учреждения-получатели, в течение 30 рабочих дней с даты получения акта приема-передачи имущества в собственность муниципального образов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ряют совместно с учреждением-получателем наличие поставленного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одписывают 2 экземпляра акта приема-передачи имущества в собственность муниципального образования, заверяют своей печатью и направляют один экземпляр в департамен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существляют постановку имущества на уч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здают распорядительный акт о передаче имущества в оперативное управление соответствующим учреждениям-получателям.</w:t>
      </w:r>
    </w:p>
    <w:p>
      <w:pPr>
        <w:pStyle w:val="TextBodyIndent"/>
        <w:ind w:left="0" w:right="0" w:firstLine="708"/>
        <w:jc w:val="both"/>
        <w:rPr/>
      </w:pPr>
      <w:r>
        <w:rPr>
          <w:sz w:val="28"/>
          <w:szCs w:val="28"/>
        </w:rPr>
        <w:t>7. Учреждение-получатель в течение 3 рабочих дней после получения распорядительного акта о передаче имущества в оперативное управление направляет в департамент копию данного ак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left="1692" w:firstLine="3972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ind w:left="0" w:right="0" w:hanging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ind w:left="0" w:right="0" w:hanging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00:00Z</dcterms:created>
  <dc:creator>Ишутин</dc:creator>
  <dc:description/>
  <cp:keywords/>
  <dc:language>en-US</dc:language>
  <cp:lastModifiedBy>SoinaNV</cp:lastModifiedBy>
  <cp:lastPrinted>2011-10-14T17:42:00Z</cp:lastPrinted>
  <dcterms:modified xsi:type="dcterms:W3CDTF">2011-11-10T08:12:00Z</dcterms:modified>
  <cp:revision>4</cp:revision>
  <dc:subject>УПРАВЛЕНИЕ ПО РАБОТЕ С КАДРАМИ</dc:subject>
  <dc:title>Образцы бланков</dc:title>
</cp:coreProperties>
</file>