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53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9 ок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Д.Ю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купок  АО «Воронежоблтехинвентаризация»</w:t>
            </w:r>
          </w:p>
        </w:tc>
      </w:tr>
      <w:tr>
        <w:trPr>
          <w:trHeight w:val="653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министерств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</w:t>
      </w:r>
      <w:r>
        <w:rPr>
          <w:color w:val="000000"/>
          <w:sz w:val="22"/>
          <w:szCs w:val="22"/>
        </w:rPr>
        <w:t>COM22092300100</w:t>
      </w:r>
      <w:r>
        <w:rPr>
          <w:sz w:val="22"/>
          <w:szCs w:val="22"/>
        </w:rPr>
        <w:t>)  в  сети  «Интернет» 22.09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давец) 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оронежоблтехинвентар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26, г. Воронеж, пр-кт Труда, д.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, площадь 209,3 кв.м., этаж № 1, кадастровый номер: 36:34:0209018:1781, расположенное по адресу: Воронежская область, город Воронеж, пр-кт Труда, д. 48, п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 принадлежит акционерному обществу «Воронежоблтехинвентаризация» на праве собственности, о чем в Едином государственном реестре недвижимости 16.11.2022 сделана запись регистрации                                                            № 36:34:0209018:1781-36/069/2022-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инимальная) цена продажи имущества </w:t>
      </w:r>
      <w:r>
        <w:rPr>
          <w:bCs/>
          <w:sz w:val="22"/>
          <w:szCs w:val="22"/>
        </w:rPr>
        <w:t>– 11 570 000 (одиннадцать миллионов пятьсот семьдесят тысяч) рублей 00 копеек, с учетом НДС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мер обеспечения заявки на участие в электронном аукционе (задаток) </w:t>
      </w:r>
      <w:r>
        <w:rPr>
          <w:bCs/>
          <w:sz w:val="22"/>
          <w:szCs w:val="22"/>
        </w:rPr>
        <w:t>–             2 314 000 (два миллиона триста четырнадцать тысяч) рублей 00 копее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578 500 (пятьсот семьдесят восемь тысяч пятьсот) рублей 00 копеек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17.10.2023 № 35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о состоянию на 11.00 часов 17 октября 2023 (объявленный срок окончания приема заявок), на электронный аукцион  по продаже вышеназванного недвижимого имущества, принадлежащего на праве собственности акционерному обществу «Воронежоблтехинвентаризация», поступила и зарегистрирована 1 (одна) заявка от индивидуального предпринима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55"/>
        <w:gridCol w:w="2206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10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ч. 11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ондарев Дмитрий Викторо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 xml:space="preserve">АО «Единая электронная торговая площадка», </w:t>
      </w:r>
      <w:r>
        <w:rPr>
          <w:sz w:val="22"/>
          <w:szCs w:val="22"/>
        </w:rPr>
        <w:t>информационным сообщением о проведении электронного аукциона и в результате рассмотрения представленной заявки и документов заявителя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изнать единственным участником электронного аукциона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ондарев Дмитрий Викторо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электронного аукциона, 1 экземпляр Собственнику имущества (продавц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Щетинина Е.А.</w:t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цов Д.Ю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9:00Z</dcterms:created>
  <dc:creator>’Ђ’њџЌЂ</dc:creator>
  <dc:description/>
  <cp:keywords/>
  <dc:language>en-US</dc:language>
  <cp:lastModifiedBy>Сахно Зоя</cp:lastModifiedBy>
  <cp:lastPrinted>2023-09-27T12:11:00Z</cp:lastPrinted>
  <dcterms:modified xsi:type="dcterms:W3CDTF">2023-10-18T06:14:00Z</dcterms:modified>
  <cp:revision>15</cp:revision>
  <dc:subject/>
  <dc:title>П Р О Т О К О Л    N   22</dc:title>
</cp:coreProperties>
</file>