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Таблица и результаты матче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мпионата Воронежской области по волейболу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оговые результаты игр в подгруппах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ле 10-го тура, по состоянию на </w:t>
      </w:r>
      <w:r>
        <w:rPr>
          <w:rFonts w:cs="Arial" w:ascii="Arial" w:hAnsi="Arial"/>
          <w:b/>
          <w:u w:val="single"/>
        </w:rPr>
        <w:t>20.02.2012</w:t>
      </w:r>
    </w:p>
    <w:p>
      <w:pPr>
        <w:pStyle w:val="Normal"/>
        <w:rPr>
          <w:rFonts w:ascii="Verdana" w:hAnsi="Verdana" w:cs="Verdana"/>
          <w:b/>
          <w:b/>
          <w:bCs/>
          <w:caps/>
          <w:color w:val="222222"/>
          <w:sz w:val="11"/>
          <w:szCs w:val="11"/>
        </w:rPr>
      </w:pPr>
      <w:r>
        <w:rPr>
          <w:rFonts w:cs="Verdana" w:ascii="Verdana" w:hAnsi="Verdana"/>
          <w:b/>
          <w:bCs/>
          <w:caps/>
          <w:color w:val="222222"/>
          <w:sz w:val="11"/>
          <w:szCs w:val="11"/>
        </w:rPr>
      </w:r>
    </w:p>
    <w:p>
      <w:pPr>
        <w:pStyle w:val="Normal"/>
        <w:rPr>
          <w:rFonts w:ascii="Verdana" w:hAnsi="Verdana" w:cs="Verdana"/>
          <w:b/>
          <w:b/>
          <w:bCs/>
          <w:caps/>
          <w:color w:val="222222"/>
          <w:sz w:val="11"/>
          <w:szCs w:val="11"/>
        </w:rPr>
      </w:pPr>
      <w:r>
        <w:rPr>
          <w:rFonts w:cs="Verdana" w:ascii="Verdana" w:hAnsi="Verdana"/>
          <w:b/>
          <w:bCs/>
          <w:caps/>
          <w:color w:val="222222"/>
          <w:sz w:val="11"/>
          <w:szCs w:val="11"/>
        </w:rPr>
      </w:r>
    </w:p>
    <w:p>
      <w:pPr>
        <w:pStyle w:val="Normal"/>
        <w:rPr>
          <w:rFonts w:ascii="Verdana" w:hAnsi="Verdana" w:cs="Verdana"/>
          <w:b/>
          <w:b/>
          <w:bCs/>
          <w:caps/>
          <w:color w:val="222222"/>
          <w:sz w:val="16"/>
          <w:szCs w:val="16"/>
        </w:rPr>
      </w:pPr>
      <w:r>
        <w:rPr>
          <w:rFonts w:cs="Verdana" w:ascii="Verdana" w:hAnsi="Verdana"/>
          <w:b/>
          <w:bCs/>
          <w:caps/>
          <w:color w:val="222222"/>
          <w:sz w:val="16"/>
          <w:szCs w:val="16"/>
        </w:rPr>
        <w:t>Подгруппа «А»</w:t>
      </w:r>
    </w:p>
    <w:p>
      <w:pPr>
        <w:pStyle w:val="Normal"/>
        <w:rPr>
          <w:rFonts w:ascii="Verdana" w:hAnsi="Verdana" w:cs="Verdana"/>
          <w:b/>
          <w:b/>
          <w:bCs/>
          <w:caps/>
          <w:color w:val="222222"/>
          <w:sz w:val="11"/>
          <w:szCs w:val="11"/>
        </w:rPr>
      </w:pPr>
      <w:r>
        <w:rPr>
          <w:rFonts w:cs="Verdana" w:ascii="Verdana" w:hAnsi="Verdana"/>
          <w:b/>
          <w:bCs/>
          <w:caps/>
          <w:color w:val="222222"/>
          <w:sz w:val="11"/>
          <w:szCs w:val="11"/>
        </w:rPr>
      </w:r>
    </w:p>
    <w:tbl>
      <w:tblPr>
        <w:tblW w:w="51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535"/>
        <w:gridCol w:w="622"/>
        <w:gridCol w:w="621"/>
        <w:gridCol w:w="623"/>
        <w:gridCol w:w="622"/>
        <w:gridCol w:w="623"/>
        <w:gridCol w:w="623"/>
        <w:gridCol w:w="587"/>
        <w:gridCol w:w="542"/>
        <w:gridCol w:w="406"/>
        <w:gridCol w:w="542"/>
        <w:gridCol w:w="948"/>
      </w:tblGrid>
      <w:tr>
        <w:trPr>
          <w:trHeight w:val="243" w:hRule="atLeast"/>
        </w:trPr>
        <w:tc>
          <w:tcPr>
            <w:tcW w:w="224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манда</w:t>
            </w:r>
          </w:p>
        </w:tc>
        <w:tc>
          <w:tcPr>
            <w:tcW w:w="53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62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2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8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И</w:t>
            </w:r>
          </w:p>
        </w:tc>
        <w:tc>
          <w:tcPr>
            <w:tcW w:w="5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</w:t>
            </w:r>
          </w:p>
        </w:tc>
        <w:tc>
          <w:tcPr>
            <w:tcW w:w="40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</w:t>
            </w:r>
          </w:p>
        </w:tc>
        <w:tc>
          <w:tcPr>
            <w:tcW w:w="5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Оч</w:t>
            </w:r>
          </w:p>
        </w:tc>
        <w:tc>
          <w:tcPr>
            <w:tcW w:w="94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ар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Химик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Россошь)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9050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-1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БМ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Новая Усмань)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4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-10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Атом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Нововоронеж)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-13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К Бутурлиновка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Бутурлиновка)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3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-26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К Репьевка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Репьевка)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-24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К Бобров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Бобров)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2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-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aps/>
          <w:color w:val="222222"/>
          <w:sz w:val="16"/>
          <w:szCs w:val="16"/>
        </w:rPr>
      </w:pPr>
      <w:r>
        <w:rPr>
          <w:rFonts w:cs="Verdana" w:ascii="Verdana" w:hAnsi="Verdana"/>
          <w:b/>
          <w:bCs/>
          <w:caps/>
          <w:color w:val="222222"/>
          <w:sz w:val="16"/>
          <w:szCs w:val="16"/>
        </w:rPr>
        <w:t>Подгруппа «В»</w:t>
      </w:r>
    </w:p>
    <w:p>
      <w:pPr>
        <w:pStyle w:val="Normal"/>
        <w:rPr>
          <w:rFonts w:ascii="Verdana" w:hAnsi="Verdana" w:cs="Verdana"/>
          <w:b/>
          <w:b/>
          <w:bCs/>
          <w:caps/>
          <w:color w:val="222222"/>
          <w:sz w:val="11"/>
          <w:szCs w:val="11"/>
        </w:rPr>
      </w:pPr>
      <w:r>
        <w:rPr>
          <w:rFonts w:cs="Verdana" w:ascii="Verdana" w:hAnsi="Verdana"/>
          <w:b/>
          <w:bCs/>
          <w:caps/>
          <w:color w:val="222222"/>
          <w:sz w:val="11"/>
          <w:szCs w:val="11"/>
        </w:rPr>
      </w:r>
    </w:p>
    <w:tbl>
      <w:tblPr>
        <w:tblW w:w="51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535"/>
        <w:gridCol w:w="622"/>
        <w:gridCol w:w="621"/>
        <w:gridCol w:w="623"/>
        <w:gridCol w:w="622"/>
        <w:gridCol w:w="623"/>
        <w:gridCol w:w="623"/>
        <w:gridCol w:w="587"/>
        <w:gridCol w:w="542"/>
        <w:gridCol w:w="406"/>
        <w:gridCol w:w="542"/>
        <w:gridCol w:w="948"/>
      </w:tblGrid>
      <w:tr>
        <w:trPr>
          <w:trHeight w:val="243" w:hRule="atLeast"/>
        </w:trPr>
        <w:tc>
          <w:tcPr>
            <w:tcW w:w="224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манда</w:t>
            </w:r>
          </w:p>
        </w:tc>
        <w:tc>
          <w:tcPr>
            <w:tcW w:w="53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№</w:t>
            </w:r>
          </w:p>
        </w:tc>
        <w:tc>
          <w:tcPr>
            <w:tcW w:w="62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1</w:t>
            </w:r>
          </w:p>
        </w:tc>
        <w:tc>
          <w:tcPr>
            <w:tcW w:w="62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2</w:t>
            </w:r>
          </w:p>
        </w:tc>
        <w:tc>
          <w:tcPr>
            <w:tcW w:w="62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3</w:t>
            </w:r>
          </w:p>
        </w:tc>
        <w:tc>
          <w:tcPr>
            <w:tcW w:w="62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4</w:t>
            </w:r>
          </w:p>
        </w:tc>
        <w:tc>
          <w:tcPr>
            <w:tcW w:w="62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5</w:t>
            </w:r>
          </w:p>
        </w:tc>
        <w:tc>
          <w:tcPr>
            <w:tcW w:w="62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6</w:t>
            </w:r>
          </w:p>
        </w:tc>
        <w:tc>
          <w:tcPr>
            <w:tcW w:w="58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И</w:t>
            </w:r>
          </w:p>
        </w:tc>
        <w:tc>
          <w:tcPr>
            <w:tcW w:w="5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В</w:t>
            </w:r>
          </w:p>
        </w:tc>
        <w:tc>
          <w:tcPr>
            <w:tcW w:w="40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П</w:t>
            </w:r>
          </w:p>
        </w:tc>
        <w:tc>
          <w:tcPr>
            <w:tcW w:w="5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Оч</w:t>
            </w:r>
          </w:p>
        </w:tc>
        <w:tc>
          <w:tcPr>
            <w:tcW w:w="94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Пар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МВК-СДЮСШОР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 xml:space="preserve">(Воронеж) 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90500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5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-8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К Борисоглебск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Борисоглебск)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4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-7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К Лиски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Лиски)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2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2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4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-20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Танаис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Богучар)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2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-22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К Павловск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Павловск)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2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-27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К Острогожск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Острогожск)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-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1-й тур, 12 ноябр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том» (Нововоронеж) - ВК «Репьевка» 3: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Бутурлиновка» - «КБМ» (Н-Усмань) 1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Острогожск» - «МВК-СДЮСШОР» (Воронеж) 0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Борисоглебск» - ВК «Лиски» 3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анаис» (Богучар) - ВК «Павловск» 3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й тур, 13 но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Репьевка» - «Химик» (Россошь) 0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БМ» (Н-Усмань) - «Атом» (Нововоронеж) 3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ВК-СДЮСШОР» (Воронеж) - ВК «Борисоглебск» 3: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Лиски» - «Танаис» (Богучар) 3: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Павловск» - ВК «Острогожск» 0: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9 ноября, </w:t>
      </w:r>
      <w:r>
        <w:rPr>
          <w:sz w:val="28"/>
          <w:szCs w:val="28"/>
        </w:rPr>
        <w:t>перенесенный матч 1-го 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имик» (Россошь) – ВК «Бобров» 3: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ту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 ноябр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имик» (Россошь) – «Атом» (Нововоронеж) 3: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но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Репьевка» - ВК «Бутурлиновка» 3: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Бобров» - «КБМ» (Новая Усмань) 0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Лиски» - ВК «Павловск» 3: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ВК-СДЮСШОР» (Воронеж) - «Танаис» (Богучар) 3: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Борисоглебск» - ВК «Острогожск» 3: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-й ту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но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том» (Нововоронеж) – ВК «Бобров» 3: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БМ» (Н-Усмань) - ВК «Репьевка» 3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Острогожск» - ВК «Лиски» 2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Павловск» - «МВК-СДЮСШОР» (Воронеж) 1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анаис» (Богучар) - ВК «Борисоглебск» 0: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 дека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Бутурлиновка» - «Химик» (Россошь) 1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-й ту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дека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Павловск» - ВК «Борисоглебск» 0: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дека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имик» (Россошь) - «КБМ» (Н-Усмань)</w:t>
      </w:r>
      <w:bookmarkStart w:id="0" w:name="_GoBack"/>
      <w:bookmarkEnd w:id="0"/>
      <w:r>
        <w:rPr>
          <w:sz w:val="28"/>
          <w:szCs w:val="28"/>
        </w:rPr>
        <w:t xml:space="preserve"> 3: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ВК-СДЮСШОР» (Воронеж) - ВК «Лиски» 3: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дека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Бутурлиновка» - «Атом» (Нововоронеж) 1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Репьевка» - ВК «Бобров» 3: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анаис» (Богучар) - ВК «Острогожск» 0: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5 декабря, </w:t>
      </w:r>
      <w:r>
        <w:rPr>
          <w:sz w:val="28"/>
          <w:szCs w:val="28"/>
        </w:rPr>
        <w:t>перенесенный матч 2-го 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Бобров» - ВК «Бутурлиновка» 1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кр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-й тур, 14 январ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Репьевка» - «Атом» (Нововоронеж) 0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БМ» (Н-Усмань) - ВК «Бутурлиновка» 3: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Бобров» - «Химик» (Россошь) 0:3</w:t>
      </w:r>
    </w:p>
    <w:p>
      <w:pPr>
        <w:pStyle w:val="Normal"/>
        <w:rPr/>
      </w:pPr>
      <w:r>
        <w:rPr>
          <w:sz w:val="28"/>
          <w:szCs w:val="28"/>
        </w:rPr>
        <w:t xml:space="preserve">«МВК-СДЮСШОР» (Воронеж) - ВК «Острогожск» 3: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Лиски» - ВК «Борисоглебск» 0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Павловск» - «Танаис» (Богучар) 3: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й тур, 15 янв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имик» (Россошь) - ВК «Репьевка» 3: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Бутурлиновка» - ВК «Бобров» 2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том» (Нововоронеж) - «КБМ» (Н-Усмань) 0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Борисоглебск» - «МВК-СДЮСШОР» (Воронеж) 0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анаис» (Богучар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ВК «Лиски» 3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Острогожск» - ВК «Павловск» 1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й тур, 4 февр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Бутурлиновка» - ВК «Репьевка» 3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том» (Нововоронеж) - «Химик» (Россошь) 0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БМ» (Н-Усмань) - ВК «Бобров» 3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Павловск» - ВК «Лиски» 0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анаис» (Богучар) - «МВК-СДЮСШОР» (Воронеж) 3: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Острогожск» - ВК «Борисоглебск» 0: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-й тур, 5 феврал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К «Бобров» - «Атом» (Нововоронеж) 0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Репьевка» - «КБМ» (Н-Усмань) 0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имик» (Россошь) - ВК «Бутурлиновка» 3: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Лиски» - ВК «Острогожск» 3:2</w:t>
      </w:r>
    </w:p>
    <w:p>
      <w:pPr>
        <w:pStyle w:val="Normal"/>
        <w:rPr/>
      </w:pPr>
      <w:r>
        <w:rPr>
          <w:sz w:val="28"/>
          <w:szCs w:val="28"/>
        </w:rPr>
        <w:t xml:space="preserve">«МВК-СДЮСШОР» (Воронеж) - ВК «Павловск» 3: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Борисоглебск» - «Танаис» (Богучар) 3: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-й ту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февр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Лиски» - «МВК-СДЮСШОР» (Воронеж) 3: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февр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том» (Нововоронеж) - ВК «Бутурлиновка» 3: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Бобров» - ВК «Репьевка» 3: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БМ» (Н-Усмань) - «Химик» (Россошь) 0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Острогожск» - «Танаис» (Богучар) 2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Борисоглебск» - ВК «Павловск»  3: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ьфинал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0 марта, </w:t>
      </w:r>
      <w:r>
        <w:rPr>
          <w:sz w:val="28"/>
          <w:szCs w:val="28"/>
        </w:rPr>
        <w:t>первые мат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А – 1В     ВК «Бутурлиновка» - «МВК-СДЮСШОР» (Вороне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В – 1А     «Танаис» (Богучар) - «Химик» (Россош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А – 2В     «Атом» (Нововоронеж) - ВК «Борисоглеб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В – 2А     ВК «Лиски» - «КБМ» (Н-Усмань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7 марта</w:t>
      </w:r>
      <w:r>
        <w:rPr>
          <w:sz w:val="28"/>
          <w:szCs w:val="28"/>
        </w:rPr>
        <w:t>, ответные мат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В - 4А     «МВК-СДЮСШОР» (Воронеж) - ВК «Бутурлинов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А - 4В     «Химик» (Россошь) - «Танаис» (Богучар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В - 3А     ВК «Борисоглебск» - «Атом» (Нововороне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А - 3В     «КБМ» (Н-Усмань) - ВК «Лиск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.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оложением о Чемпионате (п.5.6), победителями в четвертьфинальных парах объявляются команды, выигравшие наибольшее количество партий по результатам двух игр. В случае равенства – победитель выявляется по наибольшему количеству очков, набранных во всех партиях двух матч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равным оказывается число очков, набранных командами по результатам двух матчей, играется дополнительная партия до 15 оч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четвертьфинальных игр выходят в финал «четыре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02:00Z</dcterms:created>
  <dc:creator>Ишутин Сергей Викторович</dc:creator>
  <dc:description/>
  <dc:language>en-US</dc:language>
  <cp:lastModifiedBy>IshutinSV</cp:lastModifiedBy>
  <cp:lastPrinted>2012-02-06T18:01:00Z</cp:lastPrinted>
  <dcterms:modified xsi:type="dcterms:W3CDTF">2012-02-21T07:02:00Z</dcterms:modified>
  <cp:revision>2</cp:revision>
  <dc:subject/>
  <dc:title>Чемпионат Воронежской области по волейболу</dc:title>
</cp:coreProperties>
</file>