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860241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3.04.2019 № 771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ым законом от 05.12.2022 № 509-ФЗ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03.04.2019 № 771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 (в редакции приказов департамента имущественных и земельных отношений Воронежской области от 29.05.2020 № 1180, от 16.08.2021 № 1850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риказа слова «Г.В. Баскакову» заменить словами                 «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одразделе 2.5 раздела 2 абзац дес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тавом Воронежской области, принятым Воронежской областной Думой 16.12.2022 (Официальный интернет-портал правовой информации http://pravo.gov.ru, 22.12.2022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разделе 2.6 раздела 2 пункт 2.6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руководителя Департамент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руководителя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/О.С. Провотор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 /А.В. </w:t>
      </w:r>
      <w:bookmarkStart w:id="1" w:name="_GoBack"/>
      <w:bookmarkEnd w:id="1"/>
      <w:r>
        <w:rPr/>
        <w:t>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/С.В. Трофимо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контроля,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Людмила В. Оксюта</cp:lastModifiedBy>
  <cp:lastPrinted>2023-07-06T11:08:00Z</cp:lastPrinted>
  <dcterms:modified xsi:type="dcterms:W3CDTF">2023-07-06T08:32:00Z</dcterms:modified>
  <cp:revision>127</cp:revision>
  <dc:subject>УПРАВЛЕНИЕ ПО РАБОТЕ С КАДРАМИ</dc:subject>
  <dc:title>Образцы бланков</dc:title>
</cp:coreProperties>
</file>