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6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14 дека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Знамя труда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рибановский район, пгт Грибановский, ул. Пирогова, д. 1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6 851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09:0104009:11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633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редприятия общественного 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11.05.2016 № 36-36-005-36/005/032/2015-1184/1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          621 800 (шестьсот двадцать одна тысяча восемьсот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2 декабря 2016 г. (объявленный срок окончания приема заявок) для участия 16 декабря 2016 г. в открытом аукционе на право заключения договора аренды земельного участка из земель населенных пунктов, расположенного по адресу: Воронежская область, Грибановский район,    пгт Грибановский, ул. Пирогова, д. 16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рибановский район, пгт Грибановский, ул. Пирогова,    д. 16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6-12-14T09:58:00Z</cp:lastPrinted>
  <dcterms:modified xsi:type="dcterms:W3CDTF">2016-12-14T06:02:00Z</dcterms:modified>
  <cp:revision>23</cp:revision>
  <dc:subject/>
  <dc:title>ПРОЕКТ</dc:title>
</cp:coreProperties>
</file>