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6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3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14 ма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6.04.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41"/>
        <w:gridCol w:w="1789"/>
        <w:gridCol w:w="1636"/>
        <w:gridCol w:w="3928"/>
        <w:gridCol w:w="3607"/>
        <w:gridCol w:w="1560"/>
        <w:gridCol w:w="1026"/>
      </w:tblGrid>
      <w:tr>
        <w:trPr>
          <w:trHeight w:val="132" w:hRule="atLeast"/>
        </w:trPr>
        <w:tc>
          <w:tcPr>
            <w:tcW w:w="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Новоольшанское с/п)</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5:5900013:6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97 310 (в том числе 807 ограничено в использовании*)</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Нижнедевицкий, Новоольшанское сельское поселение, центральная часть кадастрового квартала 36:15:5900013</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обственность, № 36:15:5900013:69-36/016/2017-3  от 22.11.2017</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4 9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14 9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1 мая 2018 г. (объявленный срок окончания приема заявок) для участия 16 мая 2018 г. в аукционе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5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4 90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2018</w:t>
            </w:r>
          </w:p>
          <w:p>
            <w:pPr>
              <w:pStyle w:val="Normal"/>
              <w:jc w:val="center"/>
              <w:rPr/>
            </w:pPr>
            <w:r>
              <w:rPr>
                <w:sz w:val="22"/>
                <w:szCs w:val="22"/>
              </w:rPr>
              <w:t>10 ч. 5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ментьев Игорь Пав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5.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290, и заявитель – Дементьев Игорь Павлович, место жительства: Воронежская область, г. Семилуки,                        ул. Дзержинского, дом 20, кв. 10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20:00Z</dcterms:created>
  <dc:creator>1</dc:creator>
  <dc:description/>
  <cp:keywords/>
  <dc:language>en-US</dc:language>
  <cp:lastModifiedBy>Сахно</cp:lastModifiedBy>
  <cp:lastPrinted>2018-05-14T09:27:00Z</cp:lastPrinted>
  <dcterms:modified xsi:type="dcterms:W3CDTF">2018-05-14T06:29:00Z</dcterms:modified>
  <cp:revision>9</cp:revision>
  <dc:subject/>
  <dc:title>ПРОЕКТ</dc:title>
</cp:coreProperties>
</file>