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Бобровского муниципального района Воронеж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автомобильной дороги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851 кв. м, кадастровый номер 36:02:5600009:75, имеющий следующее местоположение: Воронежская область, р-н Бобровский, в районе автомобильной дороги М-4 «Дон» км 620+673 (лево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9:00Z</dcterms:created>
  <dc:creator>Ишутин</dc:creator>
  <dc:description/>
  <dc:language>en-US</dc:language>
  <cp:lastModifiedBy>RusskihES</cp:lastModifiedBy>
  <cp:lastPrinted>2017-04-13T17:39:00Z</cp:lastPrinted>
  <dcterms:modified xsi:type="dcterms:W3CDTF">2017-05-26T04:59:00Z</dcterms:modified>
  <cp:revision>2</cp:revision>
  <dc:subject/>
  <dc:title>О передаче имущества, находящегося</dc:title>
</cp:coreProperties>
</file>