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7 –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департамента имущественных и земельных отношений Воронежской области от 09.10.2017 № 2146</w:t>
      </w:r>
      <w:r>
        <w:rPr/>
        <w:t xml:space="preserve"> «</w:t>
      </w:r>
      <w:r>
        <w:rPr>
          <w:b/>
        </w:rPr>
        <w:t xml:space="preserve">О решении об условиях приватизации пакета акц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ционерного общества «Санаторий «Воронеж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rFonts w:eastAsia="Calibri"/>
        </w:rPr>
        <w:t>Законом Воронежской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</w:t>
      </w:r>
      <w:r>
        <w:rPr/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риказом департамента имущественных и земельных отношений Воронежской области от 14.06.2017 № 1239 «О распределении обязанностей между заместителями руководителя департамента имущественных и земельных отношений Воронежской области» и доверенностью от 24.04.2017 № 75  </w:t>
      </w:r>
    </w:p>
    <w:p>
      <w:pPr>
        <w:pStyle w:val="ConsPlusNormal"/>
        <w:jc w:val="both"/>
        <w:rPr/>
      </w:pPr>
      <w:r>
        <w:rPr/>
        <w:t xml:space="preserve">п р и к а з ы в а ю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 Продать на аукционе, открытом по составу участников и открытом по форме подаче предложений по цене, обыкновенные именные акции акционерного общества «Санаторий «Воронеж» (далее – АО «Санаторий «Воронеж») в количестве 49 135 штук номинальной стоимостью 1 000 рублей каждая, что составляет 100% уставного капитала АО «Санаторий «Воронеж», принадлежащие на праве собственности Воронеж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становить для продажи на аукционе, открытом по составу и открытом по форме подаче предложений о цен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чальную цену продажи обыкновенных именных акций АО «Санаторий «Воронеж», указанных в пункте 1 настоящего приказа, в размере 381 174 000 (триста восемьдесят один миллион сто семьдесят четыре тысячи) рублей (без учета НДС) на основании отчета об оценке рыночной стоимости акций от 22.09.2017 №18/2017/1, выполненного ООО «</w:t>
      </w:r>
      <w:r>
        <w:rPr>
          <w:rFonts w:cs="Times New Roman" w:ascii="Times New Roman" w:hAnsi="Times New Roman"/>
          <w:sz w:val="24"/>
          <w:szCs w:val="24"/>
        </w:rPr>
        <w:t>АЙРА ТОРРЕ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в размере 20 процентов начальной це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(величину повышения цены) в размере 1 процента начальной ц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Осуществить продажу имущества, указанного в пункте 1 настоящего приказа, в электронной форме.</w:t>
      </w:r>
    </w:p>
    <w:p>
      <w:pPr>
        <w:pStyle w:val="Style18"/>
        <w:ind w:firstLine="709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Определить в качестве организатора продажи </w:t>
      </w:r>
      <w:r>
        <w:rPr>
          <w:sz w:val="24"/>
          <w:szCs w:val="24"/>
        </w:rPr>
        <w:t>АО «ЕЭТП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Поручить казенному учреждению Воронежской области «Фонд государственного имущества» осуществить продажу на аукционе имущества, указанного в пункте 1 настоящего прик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Отделу бухгалтерского учета и отчетности (Черных) после продажи акций АО «Санаторий «Воронеж», указанных в пункте 1 настоящего приказа, и внесения записи о переходе права собственности на акции в реестре владельцев именных ценных бумаг АО «Санаторий «Воронеж» осуществить списание с балансового учета вышеуказан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bCs/>
          <w:sz w:val="24"/>
        </w:rPr>
      </w:pPr>
      <w:r>
        <w:rPr>
          <w:sz w:val="24"/>
        </w:rPr>
        <w:t>7. Контроль за исполнением настоящего приказа  оставляю за собой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заместитель</w:t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департамента                                                                                     И.С. Горкина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акций АО «Санаторий «Воронеж»</w:t>
      </w:r>
    </w:p>
    <w:p>
      <w:pPr>
        <w:pStyle w:val="22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09.10.2017 № 214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пакета акций акционерного общества «Санаторий «Воронеж»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0 октября 2017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7 ноября 2017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9 ноября 2017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14 ноября 2017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б эмитенте акций и об акциях, выставляемых на электронный аукцион</w:t>
      </w:r>
    </w:p>
    <w:p>
      <w:pPr>
        <w:pStyle w:val="Normal"/>
        <w:ind w:firstLine="720"/>
        <w:jc w:val="both"/>
        <w:rPr/>
      </w:pPr>
      <w:r>
        <w:rPr/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Санаторий «Воронеж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357600, Российская Федерация, Ставропольский край,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>Почтовый адрес общества: 357600, Российская Федерация, Ставропольский край, 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ичество, категория акций, выставляемых на аукцион – 49 135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 продажи акций –</w:t>
      </w:r>
      <w:r>
        <w:rPr/>
        <w:t xml:space="preserve"> 381 174 000 (триста восемьдесят один миллион сто семьдесят четыре тысячи) рублей 00 копеек (без учета НДС).</w:t>
      </w:r>
    </w:p>
    <w:p>
      <w:pPr>
        <w:pStyle w:val="Normal"/>
        <w:ind w:firstLine="720"/>
        <w:jc w:val="both"/>
        <w:rPr/>
      </w:pPr>
      <w:r>
        <w:rPr>
          <w:b/>
        </w:rPr>
        <w:t>Сумма задатка</w:t>
      </w:r>
      <w:r>
        <w:rPr/>
        <w:t xml:space="preserve"> – 76 234 800 (семьдесят шесть миллионов двести тридцать четыре тысячи восемьсот) рублей 00 копеек.</w:t>
      </w:r>
    </w:p>
    <w:p>
      <w:pPr>
        <w:pStyle w:val="Normal"/>
        <w:ind w:firstLine="720"/>
        <w:jc w:val="both"/>
        <w:rPr/>
      </w:pPr>
      <w:r>
        <w:rPr>
          <w:b/>
        </w:rPr>
        <w:t>«Шаг аукциона» (величина повышения начальной цены)</w:t>
      </w:r>
      <w:r>
        <w:rPr/>
        <w:t xml:space="preserve"> – 3 811 740 (три миллиона восемьсот одиннадцать тысяч семьсот сорок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АО «Санаторий «Воронеж» размещена на официальном сайте в сети «Интернет» </w:t>
      </w:r>
      <w:r>
        <w:rPr>
          <w:lang w:val="en-US"/>
        </w:rPr>
        <w:t>www</w:t>
      </w:r>
      <w:r>
        <w:rPr/>
        <w:t>.voronezh-san.ru.</w:t>
      </w:r>
    </w:p>
    <w:p>
      <w:pPr>
        <w:pStyle w:val="Normal"/>
        <w:ind w:firstLine="720"/>
        <w:jc w:val="both"/>
        <w:rPr/>
      </w:pPr>
      <w:r>
        <w:rPr/>
        <w:t>Перечень основной продукции (работ, услуг) общества: санаторно-курортная деятельность, связанная с проведением лечения, профилактики и оздоровительных мероприятий; медицинская деятельность; обеспечение условий пребывания в санатории (организация проживания, питания, развлечений, культуры и спорта).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84 человека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й участок, кадастровый номер 26:30:010207:21, категория земель: земли населенных пунктов, разрешенное использование: под санаторий, общая площадь                   15 668,2 кв. м, местоположение: местоположение установлено относительно ориентира, расположенного в границах участка. Почтовый адрес ориентира: край Ставропольский,    г. Ессентуки, ул. Семашко, 10.</w:t>
      </w:r>
    </w:p>
    <w:p>
      <w:pPr>
        <w:pStyle w:val="Normal"/>
        <w:ind w:firstLine="720"/>
        <w:jc w:val="both"/>
        <w:rPr/>
      </w:pPr>
      <w:r>
        <w:rPr/>
        <w:t xml:space="preserve">Земельный участок находится в аренде у АО «Санаторий «Воронеж» по договору аренды № 485-з от 09.06.2015, срок действия договора до 03.03.2064. </w:t>
      </w:r>
    </w:p>
    <w:p>
      <w:pPr>
        <w:pStyle w:val="Normal"/>
        <w:ind w:firstLine="720"/>
        <w:jc w:val="both"/>
        <w:rPr/>
      </w:pPr>
      <w:r>
        <w:rPr/>
        <w:t>Земельный участок полностью входит в Зону: «Вторая зона округа санитарной охраны г. Ессентуки (зона ограничений)».</w:t>
      </w:r>
    </w:p>
    <w:p>
      <w:pPr>
        <w:pStyle w:val="Normal"/>
        <w:ind w:firstLine="720"/>
        <w:jc w:val="both"/>
        <w:rPr/>
      </w:pPr>
      <w:r>
        <w:rPr/>
        <w:t>Площадь и перечень объектов недвижимого имущества общества с указанием действующих обременений и установленных при приватизации обременений, указаны в приложении № 3 к настоящему информационному сообщению, являющимся его неотъемлемой частью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АО «Санаторий «Воронеж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АО «Санаторий «Воронеж» в количестве 49 135 штук обыкновенных именных акций в бездокументарной форме, что составляет 100 % от уставного капитала общества, за предшествующий дню продажи акций год: аукционы, объявленные 09.01.2017, 10.03.2017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ществе,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акции, выставляемые на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r>
        <w:rPr/>
        <w:t>(порядок регистрации подробно изложен в разделе «Имущественные торги», закладка «Покупателям»</w:t>
      </w:r>
      <w:r>
        <w:rPr>
          <w:color w:val="000000"/>
        </w:rPr>
        <w:t xml:space="preserve"> на сайте </w:t>
      </w:r>
      <w:r>
        <w:rPr>
          <w:lang w:eastAsia="en-US"/>
        </w:rPr>
        <w:t xml:space="preserve">АО «Единая электронная торговая площадка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оответствии с Регламентом электронной площадки)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: покупателями приватизируем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документацией об аукционе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300050001272 в Банк ВТБ (ПАО), к/с 30101810700000000187, БИК 044525187). Назначение платежа – задаток для участия в электронном аукционе по продаже акций АО «Санаторий «Воронеж»,     реестровый номер торгов 2017 – 109, ИНН (плательщи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ретендентам, отозвавшим заявки позднее дня окончания приема заявок, либо в случае признания продажи акций несостоявшейся - в течение 5 (пяти) календарных дней со дня подписания протокола о признании претендентов участниками продажи а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ретендентам, не допущенным к участию в продаже акций, - в течение 5 (пяти) календарных дней со дня подписания протокола о признании претендентов участниками продажи ак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участникам, не признанным победителями, - в течение 5 (пяти) календарных дней со дня подведения итогов продажи акций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акций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widowControl w:val="false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акций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акций и время их поступления, величина повышения начальной цены («шаг аукциона»), время, оставшееся до окончания приема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акций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акций, то время для представления следующих предложений об увеличенной на «шаг аукциона» цене акций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акций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акций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кций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акций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акций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акций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акций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покупателем производится в порядке и сроки, которые установлены договором купли-продажи акций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Переход права собственности на акции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пакета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7-10-09T17:45:00Z</cp:lastPrinted>
  <dcterms:modified xsi:type="dcterms:W3CDTF">2017-10-09T15:06:00Z</dcterms:modified>
  <cp:revision>34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