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оссоша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 - ФЗ «О переводе земель или земельных участков из одной категории в другую»   и постановлением правительства  Воронежской  области   от  28.04.2010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 Россошанского муниципального района Воронежской области,  правительство Воронежской области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4802 кв. м, с кадастровым номером 36:27:0990014:18, имеющий следующее местоположение: Воронежская область, Россошанский район, северо-восточная часть кадастрового квартала 36:27:0990014, из категории земель сельскохозяйственного назначения в категорию земель особо охраняемых территорий и объектов для размещения сезонной базы отдыха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KireevaNN</cp:lastModifiedBy>
  <cp:lastPrinted>2010-12-23T15:36:00Z</cp:lastPrinted>
  <dcterms:modified xsi:type="dcterms:W3CDTF">2010-12-28T05:54:00Z</dcterms:modified>
  <cp:revision>52</cp:revision>
  <dc:subject/>
  <dc:title>В соответствии с Федеральным законом «О переводе земель или земельных участков</dc:title>
</cp:coreProperties>
</file>