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Семилук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Шиндяпина Дмитрия Александровича, в целях размещения газовой автозаправочной станции и склада строительно-отделочных материалов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15000 кв. м с кадастровым номером 36:28:8400013:147, расположенный по адресу: Российская Федерация, Воронежская область, муниципальный район Семилукский, сельское поселение Девицкое, территория 8400013, земельный участок 14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09-09T08:59:00Z</dcterms:modified>
  <cp:revision>417</cp:revision>
  <dc:subject/>
  <dc:title>О передаче имущества, находящегося </dc:title>
</cp:coreProperties>
</file>