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 2019г. № ______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епартамента имуще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отношений Воронежской области по индивидуальным служебным и трудовым сп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Представители представителя нанимателя, работн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еева 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 Николаевна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документационного обеспечения и кадровой работы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ченко 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оветник отдела правового обеспечения департамента имущественных и земельных отношений Воронежской области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ыборного профсоюзного органа департамента имущественных и земельных отношений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кументационного обеспечения и кадровой работы департамента имущественных и земельных отношений Воронежской области, председатель первичной профсоюзной организации департамен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иллова 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Игорьевна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екламной деятельности и организации закупок департамента имущественных и земельных отношений Воронежской области, член первичной профсоюзной организации департамен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лова </w:t>
            </w:r>
          </w:p>
          <w:p>
            <w:pPr>
              <w:pStyle w:val="Style16"/>
              <w:tabs>
                <w:tab w:val="clear" w:pos="708"/>
                <w:tab w:val="left" w:pos="-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 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оветник отдела аналитической и административной работы департамента имущественных и земельных отношений Воронежской области, член первичной профсоюзной организации департамент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0" w:top="1134" w:footer="0" w:bottom="12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0" w:leader="none"/>
      </w:tabs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C1245C192DB581C9363ED417BB8650FA00A887BE17AF54EF98D40996BA51D4DB2DC574CF4ED8C7082E7NEG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6:00Z</dcterms:created>
  <dc:creator>1</dc:creator>
  <dc:description/>
  <cp:keywords/>
  <dc:language>en-US</dc:language>
  <cp:lastModifiedBy>kireevann</cp:lastModifiedBy>
  <cp:lastPrinted>2019-01-29T09:31:00Z</cp:lastPrinted>
  <dcterms:modified xsi:type="dcterms:W3CDTF">2019-01-29T05:31:00Z</dcterms:modified>
  <cp:revision>83</cp:revision>
  <dc:subject/>
  <dc:title/>
</cp:coreProperties>
</file>