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Борисоглебском городском округ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открытого акционерного общества «Керамик», в целях </w:t>
      </w:r>
      <w:r>
        <w:rPr>
          <w:color w:val="000000"/>
          <w:sz w:val="28"/>
          <w:szCs w:val="28"/>
        </w:rPr>
        <w:t xml:space="preserve">размещения карьера по добыче кирпичных суглинков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0000 кв. м, кадастровый номер 36:04:2517001:93, имеющий следующее местоположение: Воронежская область, Борисоглебский городской округ, в северо-западной части кадастрового квартала 36:04:2517001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9-16T05:54:00Z</dcterms:modified>
  <cp:revision>39</cp:revision>
  <dc:subject/>
  <dc:title>О передаче имущества, находящегося</dc:title>
</cp:coreProperties>
</file>